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sz w:val="28"/>
          <w:szCs w:val="28"/>
        </w:rPr>
        <w:t>Úspory energií v podniku Ostendorf - OSMA s.r.o.</w:t>
      </w:r>
      <w:r>
        <w:rPr>
          <w:rFonts w:eastAsia="Times New Roman" w:cs="Arial" w:ascii="Cambria" w:hAnsi="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vstřikovacího lisu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Hydraulický vstřikovací lis s přímým hydraulickým uzávěrem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9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7,8 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Vstřikovací komor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orizontální v ose stroje s objemem vstřiku min. 1575 cm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při vstřik. tlaku alespoň 1500 bar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575 cm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nek průmě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ryska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loměr 35 mm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rtání 8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Uzavírací jednotk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zavírací sí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900 kN (390 tun) - 4100 kN (410 tun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upínací plochy formy 1300 x 800 mm nebo 840 x 1050 (horizontálně x vertikálně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imální výška for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ě 360 mm, středící kroužek 16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větlost mezi upínacími deskami při maximálním otevřen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335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ška pro spodní hranu formy od podlahy při transportu formy do stroje při jejím upín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115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Hmotnost for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imálně 6,2 tun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vstřikovací jednotk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 zpracování PVC-U dryblend (prášková suchá smě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hlazení násypného otvoru vodou, regulace ventilem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střikovací válec bimetalový, příruba vstřikovacího válce nerezová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hlazení vstřikovacího válce ventilátory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šnek kalený s pochromovaným povrchem, s geometrií vhodnou pro zpracování H-PVC,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bez uzávěrky, s vrtáním pro připojení chladícího médi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erezová tryska vstřikovacího válce s poloměrem 35 mm a vrtáním 5 mm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olně přístupná vstřikovací jednotka s pohyblivým krytováním trysky vstřikovacího válc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ožnost pootočení vstřikovací jednotky z osy stroje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 snadnou demontáž šneku ze vstřikovacího válc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táčky šneku alespoň 120 min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, kroutící moment alespoň 3900 Nm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uzavírací jednotk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- volný prostor mezi posuvným ohrazením uzavírací jednotky vpředu a vzadu 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o šířce alespoň 2800 mm bez mechanického omezení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vrtání pro závitové upínky v upínacích deskách v ploše alespoň 1100 x 700 mm (hor. x vert.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deskový vyhazovač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samostatný konektor pro připojení koncového snímače vyhazovače formy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hydraulický ventil vyhazovače s uzamykáním tlaku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2x hydraulický tahač jader na pohyblivé upínací desce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hače jader v následující konfiguraci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elektrické zapojení tahačů jader (namísto Euromap 13) na konektory HTS 6pin v následující matici: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x jádro 1 zajeto; 2 x jádro 1 vyjeto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x jádro 2 zajeto; 2 x jádro 2 vyje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1 x vyhazovač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přídavné zapojení kontaktů tahačů jader s pozicemi mezistopu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další možnost mezistopu řízeného časem, vč. softwarové výbavy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hydraulické ventily tahačů jader s uzamykáním tlaku při vstřiku a funkcí odlehčení v řízení stroj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úprava bloku rozdělení jader následovně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4x vstup, 4x výstup R 1/2" s připojením shora následovně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1 blok montovaný na pohyblivou desku nahoře vepředu KZ1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1 blok montovaný na pohyblivou desku nahoře vzadu KZ2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rozdělovací blok tahačů jader na pohyblivé desce s vyraženými čísly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(K1 vyjeto/zajeto, K2 vyjeto/zajeto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pneumatický ventil pro vyfukování na pevné upínací desce – 2/2 cestný, R1/4“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zadní zábrana s možností otevření při provozu stroje s robotem a jeho ohrazení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hydraulik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energeticky úsporné provedení s pohonem čerpadla servomoto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hlazení hydraulického oleje vodou se solenoidním ventilem ovládaným řízením stroje pro možnost úspory chladící v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lektrické vybavení stroj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pájení 3 x 400 V+N+PE / 50 H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 okruhů pro regulace horkých vtoků – zapojení okruhů topení a čidel podle Euromap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větelný alarm poruch výrobního procesu a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. zásuvky:</w:t>
              <w:tab/>
              <w:t xml:space="preserve">230V / 16A, zásuvka vybavená chráničem typ A RCD 30 mA,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ks u řízení stroje, 1ks na rozvaděči vstřikovacího válc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x400V / 16A, zásuvka vybavená chráničem typ A RCD 30 m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ks vzadu na vstřikovací jednot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nektor pro připojení nasávače materiálu vč. software pro řízení nasávacích cykl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řízen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řízení s dotykovým monitorem alespoň 20“ s vysokým rozlišení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izualizace řízení v českém jazyce s možností přepnutí do němč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olně programovatelné vstupy a výstupy (min. 4 + 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ístup do řízení stroje kartou, úrovně přístupu do řízení dle Euromap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hraní Ether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hraní USB 2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hraní pro připojení robotu – s napájením robotu na svorkách v elektrickém rozvaděči a taktovanou zásuvkou pro dopravník s chráničem typ A, 30 m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yklus stroje volně programovateln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tokol výrobních d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ýdenní spínací hod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unkce help začleněná do řízení stroje (v českém jazy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stavení výrobního cyklu pomocí ikon, volně programovatel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ledování odchylek viskozity plastového matriálu při vstř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oftware pro sledování spotřeby el. energie – hodnoty vztaženy hodinově a na 1 kg zpracovávaného materiá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gram pro samočinné nastavení dávkovacího času pro prodloužení životnosti komory a šne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gram odstřiku materiálu před začátkem výrobního cyk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lší výbava stroj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střikovací válec osazený připojovací přírubou pro montáž nasávače plastového materiá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et průtokoměrů chladící vody pro temperaci fo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místění průtokoměru u pevné upínací desky vza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ipojení vody pro chlazení stroje a průtokoměry společné s jedním připojovacím bodem na stro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dávka stroje ve dvou částech – uzavírací jednotka a vstřikovací jedno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ávod k použití stroje vč. přístupu k němu na zákaznickém serveru dodavatele stroj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x česky 1x němec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voudenní školení pro dva pracovní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vedení stroje podle aktuálně platných evropských norem v době jeho výro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dávka stroje vč. pružných nivelačních elementů (bo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šechny lesklé části stroje, jako např. plochy upínacích desek, pojezdy lineárních ložisek, pístnice, 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vodící tyče, atd. nerezové nebo chromované k zamezení koroze působením výparů z PV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ektrický rozvaděč v prachotěsném provedení a chlazen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8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3-10-18T11:10:00Z</dcterms:modified>
  <cp:revision>74</cp:revision>
  <dc:subject/>
  <dc:title>TECHNICKÉ PODMÍNKY</dc:title>
</cp:coreProperties>
</file>