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e společnosti REVI plus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0DE49-3B4D-4AC1-94D1-961900E79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4</Words>
  <Characters>1395</Characters>
  <CharactersWithSpaces>162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9-18T10:15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