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É SPECIFIKACE pro ERP systém pro výrobní firmu potravinových doplňků REVI plus s.r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vidence procesu 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Vývoj – Výroba </w:t>
      </w:r>
      <w:r>
        <w:rPr>
          <w:rFonts w:cs="AppleSystemUIFont" w:ascii="AppleSystemUIFont" w:hAnsi="AppleSystemUIFont"/>
          <w:sz w:val="26"/>
          <w:szCs w:val="26"/>
        </w:rPr>
        <w:t xml:space="preserve">v jednotném informačním systému </w:t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CRM</w:t>
      </w:r>
      <w:r>
        <w:rPr>
          <w:rFonts w:eastAsia="MS Gothic" w:cs="MS Gothic" w:ascii="MS Gothic" w:hAnsi="MS Gothic"/>
          <w:b/>
          <w:bCs/>
          <w:sz w:val="26"/>
          <w:szCs w:val="26"/>
        </w:rPr>
        <w:t> 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>- VÝVOJ</w:t>
      </w:r>
      <w:r>
        <w:rPr>
          <w:rFonts w:eastAsia="MS Gothic" w:cs="MS Gothic" w:ascii="MS Gothic" w:hAnsi="MS Gothic"/>
          <w:b/>
          <w:bCs/>
          <w:sz w:val="26"/>
          <w:szCs w:val="26"/>
        </w:rPr>
        <w:t> 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>- NÁKUP</w:t>
      </w:r>
      <w:r>
        <w:rPr>
          <w:rFonts w:eastAsia="MS Gothic" w:cs="MS Gothic" w:ascii="MS Gothic" w:hAnsi="MS Gothic"/>
          <w:b/>
          <w:bCs/>
          <w:sz w:val="26"/>
          <w:szCs w:val="26"/>
        </w:rPr>
        <w:t> 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>- SUROVINY</w:t>
      </w:r>
      <w:r>
        <w:rPr>
          <w:rFonts w:eastAsia="MS Gothic" w:cs="MS Gothic" w:ascii="MS Gothic" w:hAnsi="MS Gothic"/>
          <w:b/>
          <w:bCs/>
          <w:sz w:val="26"/>
          <w:szCs w:val="26"/>
        </w:rPr>
        <w:t> 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>- VÝROBA</w:t>
      </w:r>
      <w:r>
        <w:rPr>
          <w:rFonts w:eastAsia="MS Gothic" w:cs="MS Gothic" w:ascii="MS Gothic" w:hAnsi="MS Gothic"/>
          <w:b/>
          <w:bCs/>
          <w:sz w:val="26"/>
          <w:szCs w:val="26"/>
        </w:rPr>
        <w:t> 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- SKLADY – PŘÍJEM a EXPEDICE </w:t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V rámci jednotného systému podpora pro následné procesy: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EKONOMIKA 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FAKTURACE 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EVIDENCE MAJETKU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FINANČNÍ ÚČETNICTVÍ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MZDY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PERSONALISTIKA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DOCHÁZKA</w:t>
      </w:r>
    </w:p>
    <w:p>
      <w:pPr>
        <w:pStyle w:val="Normal"/>
        <w:numPr>
          <w:ilvl w:val="0"/>
          <w:numId w:val="3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Automatizace skladu pomocí 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přenosných datových terminálů. </w:t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vidence </w:t>
      </w: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spisové služby </w:t>
      </w:r>
    </w:p>
    <w:p>
      <w:pPr>
        <w:pStyle w:val="Normal"/>
        <w:numPr>
          <w:ilvl w:val="0"/>
          <w:numId w:val="6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pro IFS (záznam plánů na provádění úklidu, údržby a nutné kontroly pro IFS na bázi denní, týdenní, měsíční)</w:t>
      </w:r>
    </w:p>
    <w:p>
      <w:pPr>
        <w:pStyle w:val="Normal"/>
        <w:numPr>
          <w:ilvl w:val="0"/>
          <w:numId w:val="6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pro účely elektronické archivace účetních dokumentů - DMS</w:t>
      </w:r>
    </w:p>
    <w:p>
      <w:pPr>
        <w:pStyle w:val="Normal"/>
        <w:numPr>
          <w:ilvl w:val="0"/>
          <w:numId w:val="6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s rozšířením na elektronické schvalovací procesy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Desktop klient musí být přístupný vzdáleně (přes RDP) </w:t>
      </w:r>
    </w:p>
    <w:p>
      <w:pPr>
        <w:pStyle w:val="Normal"/>
        <w:numPr>
          <w:ilvl w:val="0"/>
          <w:numId w:val="7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ystém musí umožnit nastavit různá přístupová práva.</w:t>
      </w:r>
    </w:p>
    <w:p>
      <w:pPr>
        <w:pStyle w:val="Normal"/>
        <w:numPr>
          <w:ilvl w:val="0"/>
          <w:numId w:val="7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ystém musí umožnit vyhledávat záznamy podle libovolné části řetězce v daném sloupci.</w:t>
      </w:r>
    </w:p>
    <w:p>
      <w:pPr>
        <w:pStyle w:val="Normal"/>
        <w:numPr>
          <w:ilvl w:val="0"/>
          <w:numId w:val="7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ystém musí být schopný exportovat data.</w:t>
      </w:r>
    </w:p>
    <w:p>
      <w:pPr>
        <w:pStyle w:val="Normal"/>
        <w:numPr>
          <w:ilvl w:val="0"/>
          <w:numId w:val="7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ystém musí být schopný pracovat s odkazy na externí přílohy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b/>
          <w:b/>
          <w:bCs/>
          <w:sz w:val="26"/>
          <w:szCs w:val="26"/>
        </w:rPr>
      </w:pPr>
      <w:r>
        <w:rPr>
          <w:rFonts w:cs="AppleSystemUIFont" w:ascii="AppleSystemUIFont" w:hAnsi="AppleSystemUIFont"/>
          <w:b/>
          <w:bCs/>
          <w:sz w:val="26"/>
          <w:szCs w:val="26"/>
        </w:rPr>
        <w:t>Systém musí být schopný řešit:</w:t>
      </w:r>
    </w:p>
    <w:p>
      <w:pPr>
        <w:pStyle w:val="ListParagraph"/>
        <w:numPr>
          <w:ilvl w:val="0"/>
          <w:numId w:val="10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estavení receptury a výroby koncového produktu na míru dle specifikací zákazníka.</w:t>
      </w:r>
    </w:p>
    <w:p>
      <w:pPr>
        <w:pStyle w:val="ListParagraph"/>
        <w:numPr>
          <w:ilvl w:val="0"/>
          <w:numId w:val="10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Logistiku surovin, materiálů a výrobků.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CRM </w:t>
      </w:r>
    </w:p>
    <w:p>
      <w:pPr>
        <w:pStyle w:val="Normal"/>
        <w:numPr>
          <w:ilvl w:val="0"/>
          <w:numId w:val="8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informace o komunikaci se zákazníky (zápisy ze schůzek, mailová korespondence, poznámky)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numPr>
          <w:ilvl w:val="0"/>
          <w:numId w:val="8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azba na nabídky, objednávky, fakturace, saldokonto daného zákazníka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numPr>
          <w:ilvl w:val="0"/>
          <w:numId w:val="8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azba na vyvinuté produkty pro daného zákazníka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numPr>
          <w:ilvl w:val="0"/>
          <w:numId w:val="8"/>
        </w:numPr>
        <w:ind w:left="0" w:hanging="0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vidence kontaktů a adres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Vývoj: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vývoj směsí nových produktů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formou projektu (sledování etap a termínů a zodpovědných osob)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evidence vlastní práce i externích služeb, spotřebovaného materiálu a surovin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konomická analýza vývoje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azba na nabízený produkt / finální výrobek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Výroba: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ýrobní příkaz z objednávky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ýrobní příkazy na vzorky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rezervace a kontrola materiálů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ýdej materiálů do výroby </w:t>
      </w:r>
      <w:r>
        <w:rPr>
          <w:rFonts w:eastAsia="MS Gothic" w:cs="MS Gothic" w:ascii="MS Gothic" w:hAnsi="MS Gothic"/>
          <w:sz w:val="26"/>
          <w:szCs w:val="26"/>
        </w:rPr>
        <w:t> </w:t>
      </w:r>
      <w:r>
        <w:rPr>
          <w:rFonts w:cs="AppleSystemUIFont" w:ascii="AppleSystemUIFont" w:hAnsi="AppleSystemUIFont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převod expirací / šarží s možností výběru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yskladnění dle nejstarší expirace / výběr konkrétní šarže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převody mezi sklady pomocí datových terminálů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vykazování jednotlivých výrobních operací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možnost doplnit kusovník ručně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možnost přidávat operace během výroby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Logistika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sledování spotřeby vstupních materiálů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kontrola expirace a šarží u vstupních materiálů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nákup vstupních materiálů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správa dodavatelů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vidence dostupnosti a případně i kvality od různých dodavatelů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hotové výrobky s vazbou na objednávky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informace o balení (počet dóz v krabici)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tisk štítků včetně detailních informací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Skladová položka výrobku: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možnost dohledat veškerá data a souvislosti v průběhu času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vývoj ceny výrobku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eznam zaměstnanců, kteří výrobek vyvíjeli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seznam zaměstnanců, kteří výrobek vyráběli (ve zvoleném časovém období)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plánování výroby dle kapacit strojů a viditelný výrobní plán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Suroviny: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projektovat přímý vliv ceny vstupních surovin a materiálů na cenu výrobků, a to v různých fázích nákupu;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systém automaticky upozorní v případě změny ceny suroviny, u kterých konkrétních výrobků obsahujících tuto surovinu dojde k ovlivnění marže a jak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MS Gothic" w:hAnsi="MS Gothic" w:eastAsia="MS Gothic" w:cs="MS Gothic"/>
          <w:sz w:val="26"/>
          <w:szCs w:val="26"/>
        </w:rPr>
      </w:pPr>
      <w:r>
        <w:rPr>
          <w:rFonts w:eastAsia="MS Gothic" w:cs="MS Gothic" w:ascii="MS Gothic" w:hAnsi="MS Gothic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Skladová položka suroviny: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seznam výrobků, které se právě z této suroviny vyrobily - v průběhu času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ekonomické výsledky suroviny - u každého výrobku maržovost v průběhu času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historie nákupních cen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seznam dodavatelů suroviny s možností prioritizace;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parametry – vlastnosti surov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Převody mezi sklady, příjem i expedice: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 naskenování ean kódu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 zadání množství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  zobrazení informačního pole umístění na skladě (systém na čtečce ukáže skladníkovi, kde se surovina nachází) </w:t>
      </w:r>
      <w:r>
        <w:rPr>
          <w:rFonts w:eastAsia="MS Gothic" w:cs="MS Gothic" w:ascii="MS Gothic" w:hAnsi="MS Gothic"/>
          <w:sz w:val="26"/>
          <w:szCs w:val="26"/>
        </w:rPr>
        <w:t> 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 nabídka zboží na skladě dle expirace a šarže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zobrazení expirace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možnost výběru expirace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upozornění na konec expirace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>Evidence spisové služby pro IFS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zakládání dokumentů spojené s IFS do spisové služby, dle verzí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evidence zaznamenaných činností plánů údržby pro IFS </w:t>
      </w:r>
    </w:p>
    <w:p>
      <w:pPr>
        <w:pStyle w:val="ListParagraph"/>
        <w:numPr>
          <w:ilvl w:val="0"/>
          <w:numId w:val="9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záznam plánů údržby pro IFS (denní, týdenní, měsíč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SystemUIFontBold" w:hAnsi="AppleSystemUIFontBold" w:cs="AppleSystemUIFontBold"/>
          <w:b/>
          <w:b/>
          <w:bCs/>
          <w:sz w:val="26"/>
          <w:szCs w:val="26"/>
        </w:rPr>
      </w:pPr>
      <w:r>
        <w:rPr>
          <w:rFonts w:cs="AppleSystemUIFontBold" w:ascii="AppleSystemUIFontBold" w:hAnsi="AppleSystemUIFontBold"/>
          <w:b/>
          <w:bCs/>
          <w:sz w:val="26"/>
          <w:szCs w:val="26"/>
        </w:rPr>
        <w:t xml:space="preserve">Ekonomika – kompletní účetní agendy výrobní společnosti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>Knihy účetních evidencí, pokladna, banka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>Evidence DPH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>Saldokonta a platby, platební kalendáře, elektronické bankovnictví, leasing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Finanční rozbory a plánování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Nástroje pro údržbu dat účetnictví a základní nastavení účetnictví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Evidence vozidel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Evidence majetku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Fakturace (Dobropisy, vrubopisy a zálohové listy. Plánované doklady.)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 xml:space="preserve">Mzdy a personalistika (okruh personálních agend)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SystemUIFontBold" w:ascii="AppleSystemUIFontBold" w:hAnsi="AppleSystemUIFontBold"/>
          <w:sz w:val="26"/>
          <w:szCs w:val="26"/>
        </w:rPr>
        <w:t>Zásobování a sk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SystemUIFont" w:hAnsi="AppleSystemUIFont" w:cs="AppleSystemUIFont"/>
          <w:b/>
          <w:b/>
          <w:bCs/>
          <w:sz w:val="26"/>
          <w:szCs w:val="26"/>
        </w:rPr>
      </w:pPr>
      <w:r>
        <w:rPr>
          <w:rFonts w:cs="AppleSystemUIFont" w:ascii="AppleSystemUIFont" w:hAnsi="AppleSystemUIFont"/>
          <w:b/>
          <w:bCs/>
          <w:sz w:val="26"/>
          <w:szCs w:val="26"/>
        </w:rPr>
        <w:t xml:space="preserve">DALŠÍ POŽADAVKY: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1. ERP systém musí být otevřený (je možné ho upravovat dle specifických požadavků zákazníka); 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2. Možnost upravovat program pomocí scriptu; 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3. ERP používá databázi SAPu edice Anywhere (robustní dostupná databáze);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4. Součástí ERP je integrovaný vlastní docházkový systém včetně vlastního hardware (cílem zadavatele je získat kompletní vybavení od jednoho dodavatele)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5. Dodavatel provádí vlastní vývoj všech dodávaných modulů ERP - moduly jsou plně integrované s jednotným vzhledem s plnou kompatibilitou (bez tzv. můstků)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6. Bezproblémové připojení různých periferních zařízení pro výrobní provoz zadavatele (např. váhy)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7. Zadavatel předpokládá nákup ERP licencí i databázové licence do vlastnictví (CAPEX). </w:t>
      </w:r>
    </w:p>
    <w:p>
      <w:pPr>
        <w:pStyle w:val="Normal"/>
        <w:rPr>
          <w:rFonts w:ascii="Arial" w:hAnsi="Arial" w:cs="Arial"/>
        </w:rPr>
      </w:pPr>
      <w:r>
        <w:rPr>
          <w:rFonts w:cs="AppleSystemUIFont" w:ascii="AppleSystemUIFont" w:hAnsi="AppleSystemUIFont"/>
          <w:sz w:val="26"/>
          <w:szCs w:val="26"/>
        </w:rPr>
        <w:t>8.</w:t>
      </w:r>
      <w:r>
        <w:rPr>
          <w:rFonts w:cs="Arial" w:ascii="Arial" w:hAnsi="Arial"/>
        </w:rPr>
        <w:t xml:space="preserve"> Dodavatel provede kompletní implementaci ERP systému včetně importů všech dat z předchozích programů zadavatele do nového ERP.</w:t>
      </w:r>
    </w:p>
    <w:p>
      <w:pPr>
        <w:pStyle w:val="Normal"/>
        <w:rPr>
          <w:rFonts w:ascii="Arial" w:hAnsi="Arial" w:cs="Arial"/>
        </w:rPr>
      </w:pPr>
      <w:r>
        <w:rPr>
          <w:rFonts w:cs="AppleSystemUIFont" w:ascii="AppleSystemUIFont" w:hAnsi="AppleSystemUIFont"/>
          <w:sz w:val="26"/>
          <w:szCs w:val="26"/>
        </w:rPr>
        <w:t xml:space="preserve">9. </w:t>
      </w:r>
      <w:r>
        <w:rPr>
          <w:rFonts w:cs="Arial" w:ascii="Arial" w:hAnsi="Arial"/>
        </w:rPr>
        <w:t>Zadavatel požaduje cloudový provoz ERP softwaru, tj. pronájem serverového umístění na 24 měsíců společně s pronájmem licencí pro mobilní čte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á/ý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čestně prohlašuji, že jako dodavatel jsme seznámení s výše uvedeným zadáním a v případě výběru zadavatelem jsme schopni dílo vyvinout, implementovat a předat zcela v souladu s touto technickou spec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2" w:hanging="0"/>
        <w:rPr/>
      </w:pPr>
      <w:r>
        <w:rPr/>
        <w:t>Jméno, příjmení a Podpis oprávněné osoby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SystemUIFont">
    <w:charset w:val="01"/>
    <w:family w:val="roman"/>
    <w:pitch w:val="variable"/>
  </w:font>
  <w:font w:name="AppleSystemUIFontBold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ppleSystemUIFon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pleSystemUIFont" w:hAnsi="AppleSystemUIFont" w:cs="AppleSystemUIFon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pleSystemUIFont" w:hAnsi="AppleSystemUIFont" w:cs="AppleSystemUIFon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a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c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1ce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828</Words>
  <Characters>4888</Characters>
  <CharactersWithSpaces>5705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>Monika Vasiliadu</dc:creator>
  <dc:description/>
  <dc:language>en-US</dc:language>
  <cp:lastModifiedBy>kuchta</cp:lastModifiedBy>
  <dcterms:modified xsi:type="dcterms:W3CDTF">2023-10-20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