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chnologické vybavení společnosti AKCIOVÝ PIVOVAR DALEŠICE, a.s. – Část 2 - Distribuční KEG sud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00 kusů</w:t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jem 50,5l = 500 k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jem 30,5l = 1500k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ndardní materiál no. 1.430, AISI 30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hovatelnost – ANO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tting - typ A, Flach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ovní přetlak min. 3 bar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stovaný přetlak min. 8 bar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varová matrice DIN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číslování embosované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značení kupujícího (AKCIOVÝ PIVOVAR DALEŠICE) embosované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2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4b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729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2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44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729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8:00Z</dcterms:created>
  <dc:creator>Honza Antonín</dc:creator>
  <dc:description/>
  <dc:language>en-US</dc:language>
  <cp:lastModifiedBy>kudrna</cp:lastModifiedBy>
  <dcterms:modified xsi:type="dcterms:W3CDTF">2017-04-2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