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ecifikace předmětu pl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Technologické vybavení společnosti AKCIOVÝ PIVOVAR DALEŠICE, a.s. - Část 3 – Jednotka tlakového vzduchu pro pivovarskou technologii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firstLine="708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1 kus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popis technologie: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ompresor pro dodávku stlačeného vzduchu 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bezolejová technologie do potravinářství s certifikovanou kvalitou vzduchu dle ISO 8573-1, tř. 0 Ed.3-2010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objem dodávaného vzduchu min. 95 m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/h - ref. tlak min. 7 bar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hlučnost max. 63 dB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integrovaná kondenzační sušička s TRB +3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C s kapacitním odpouštěním vod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filtrační systém pro potravinářský průmysl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kapacitní automatické odpouštění vody z TNS a filtrac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oboustranně galvanizovaná TNS velikosti odpovídající výkonu jednotek včetně veškeré legislativy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upřesnění popisu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adavatel požaduje, aby jednotka byla schop</w:t>
      </w:r>
      <w:bookmarkStart w:id="0" w:name="_GoBack"/>
      <w:bookmarkEnd w:id="0"/>
      <w:r>
        <w:rPr>
          <w:rFonts w:cs="Times New Roman" w:ascii="Times New Roman" w:hAnsi="Times New Roman"/>
          <w:color w:val="000000" w:themeColor="text1"/>
          <w:sz w:val="24"/>
          <w:szCs w:val="24"/>
        </w:rPr>
        <w:t>ná dodávat stlačený vzduch do technologie kontinuálně. K tomu má sloužit použití více než jedné (nejméně dvou) kompresorových jednotek tak, aby v případě poruchy jedné z nich bylo možné pokračovat ve výrobě (byť s menším celkovým objemem dodávaného vzduchu)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Ostatní součásti celé jednotky dodávaného vzduchu (filtrace vzduchu, vysoušení vzduchu, vzdušník, pod.) mohou být sdílené, nicméně musejí být v takovém případě vždy dimenzovány na maximální výkon všech kompresorových jednotek.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Vysoušení a filtrace musí výkonnostně odpovídat výkonu předřazené kompresorové jednotky (případně jednotek) a přímo na ni navazovat (musí být předřazen vzdušník)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instalace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instalaci technologie na místo zajistí dodavatel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veškeré revize a certifikace zajistí dodavatel technologie (dle ČSN 690012, TÜV ...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prvotní příprava rozvaděče pro napájení z elektrické sítě proběhne ze strany zadavatele, samotné elektrické zapojení a uzemnění zajistí dodavatel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napojení nerezového potrubí stroje na stávající vzduchové rozvody a úprava vzduchových rozvodů pro optimální distribuci tlaku vzduchu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20"/>
      <w:pgMar w:left="1417" w:right="1417" w:gutter="0" w:header="708" w:top="184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25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044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d044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044b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729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729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04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d04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04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444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729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5</Words>
  <Characters>1566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0:00Z</dcterms:created>
  <dc:creator>Honza Antonín</dc:creator>
  <dc:description/>
  <dc:language>en-US</dc:language>
  <cp:lastModifiedBy>kudrna</cp:lastModifiedBy>
  <cp:lastPrinted>2017-04-19T08:05:00Z</cp:lastPrinted>
  <dcterms:modified xsi:type="dcterms:W3CDTF">2017-04-2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