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ealizace energeticky úsporných opatření ve společnosti MOSTÁRNA Lískovec, spol. s 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05-09T09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