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24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Realizace energeticky úsporných opatření ve společnosti MOSTÁRNA Lískovec, spol. s 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8562B-B792-4AB0-84B9-AE4941F64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3-10-25T05:53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