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Energeticky úsporná opatření ve společnosti KÁMEN-DEKOR, s.r.o.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582530-AC1D-4C1A-8CC4-94497D5BA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2</Words>
  <Characters>1395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ilip Joura</cp:lastModifiedBy>
  <cp:lastPrinted>2008-04-14T12:04:00Z</cp:lastPrinted>
  <dcterms:modified xsi:type="dcterms:W3CDTF">2023-10-04T12:02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