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>Energeticky úsporná opaření ve společnosti KÁMEN-DEKOR, s.r.o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6</Words>
  <Characters>395</Characters>
  <CharactersWithSpaces>4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0:00Z</dcterms:created>
  <dc:creator>fromel</dc:creator>
  <dc:description/>
  <dc:language>en-US</dc:language>
  <cp:lastModifiedBy>Filip Joura</cp:lastModifiedBy>
  <dcterms:modified xsi:type="dcterms:W3CDTF">2023-10-04T12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