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851" w:right="850" w:hanging="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Uvedení inovací do praxe ve společnosti LIMARA Plus, s.r.o. – Opakované VŘ</w:t>
      </w:r>
      <w:r>
        <w:rPr>
          <w:rFonts w:ascii="Cambria" w:hAnsi="Cambria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5C58D-B6D6-45B0-8AE4-15DA4939F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7</Words>
  <Characters>1408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mucha</cp:lastModifiedBy>
  <cp:lastPrinted>2008-04-14T12:04:00Z</cp:lastPrinted>
  <dcterms:modified xsi:type="dcterms:W3CDTF">2023-02-21T08:50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