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LIMARA Plus, s.r.o. – Opakované VŘ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A619E-9AD5-490C-B2D8-2146DD559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ucha</cp:lastModifiedBy>
  <dcterms:modified xsi:type="dcterms:W3CDTF">2023-02-21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