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TSS, spol. s r.o."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11-09T13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