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TSS, spol. s 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Za tratí 496, 503 46 Třebechovice pod Orebem</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ho u Krajského soudu v Hradci Králové, C 2452</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4745146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Karolínou Charouskovou Třešk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5-osé CNC frézovací centrum</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 Faktura bude Kupujícímu zaslána prostřednictvím e-mailu na adresu: fischerova@tsssro.cz.</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1 ve výši 30% smluvní ceny plus DPH splatná do 14 dnů ode dne předání zálohové faktury vystavené prodávajícím.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2 ve výši 60% smluvní ceny plus DPH je splatná před odesláním stroje od výrobce, respektive po předložení zálohové faktury, která bude splatná do 7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Po protokolárním předání stroje (konečná přejímka) bude sepsán předávací protokol na každý stroj separátně a na jeho základě bude prodávajícím vystavená konečná faktura pro daný stroj – daňový doklad na 100 % smluvní ceny. V daňovém dokladu budou vypořádány uhrazené zálohy a doplatek bude zaplacen po předání faktury kupujícímu do 30 - ti dnů od data konečné přejímky Produkt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45 týdnů ode dne doručení pokynu kupujícího k zahájení plnění (objednávky), výzva k plnění musí být zaslána nejpozději do 14 dnů od podpisu smlouvy.</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Za tratí 496, 503 46 Třebechovice pod Orebem (sídlo a zároveň provozovna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Stroj bude bez skrytých materiálových a výrobních vad. Záruční doba začne běžet od okamžiku převzetí Stroje, tj. od okamžiku podepsání protokolu o konečné přejímce Stroje u kupujícího a potrvá 24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Pokud se bude jednat o mimozáruční opravu tzn.  vada je způsobena jednáním kupujícího nebo třetí osoby anebo se jedná o vyšší moc, bude prodávající účtovat kupujícímu servisní zásah v těchto maximálních sazbách:</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ervisní sazba 1.200 Kč/hod/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azba za cestovné do místa instalace 600 Kč / hod/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Kilometrovné 16 Kč/ km</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Hotel – dle prokázaných skutečných nákladů maximálně však 2000 Kč za noc za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Ceny jsou uvedeny bez DPH</w:t>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ále budou kupujícímu účtovány použité náhradní díly včetně jejich dopravy do místy instalace stroje.</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3</w:t>
        <w:tab/>
        <w:t>Třebechovice pod Orebem, dne ………… 2023</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TSS, spol. s 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sz w:val="22"/>
        </w:rPr>
        <w:t>Karolína Charousková Třešk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8276C-B49B-4A59-B878-284007DA3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62</Words>
  <Characters>19247</Characters>
  <CharactersWithSpaces>22465</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3:00Z</dcterms:created>
  <dc:creator>Jan Valoušek</dc:creator>
  <dc:description/>
  <dc:language>en-US</dc:language>
  <cp:lastModifiedBy>Petr Frömel</cp:lastModifiedBy>
  <cp:lastPrinted>2016-08-10T05:41:00Z</cp:lastPrinted>
  <dcterms:modified xsi:type="dcterms:W3CDTF">2023-11-22T15:04: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