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ind w:left="-709" w:hanging="0"/>
        <w:jc w:val="center"/>
        <w:rPr>
          <w:rFonts w:ascii="Cambria" w:hAnsi="Cambria"/>
          <w:b/>
          <w:b/>
          <w:i/>
          <w:i/>
        </w:rPr>
      </w:pPr>
      <w:r>
        <w:rPr>
          <w:rFonts w:eastAsia="Arial" w:cs="Times New Roman" w:ascii="Cambria" w:hAnsi="Cambria"/>
          <w:b/>
          <w:i/>
          <w:shd w:fill="FFFFFF" w:val="clear"/>
        </w:rPr>
        <w:t>„</w:t>
      </w:r>
      <w:r>
        <w:rPr>
          <w:rFonts w:ascii="Cambria" w:hAnsi="Cambria"/>
          <w:b/>
          <w:i/>
          <w:iCs/>
          <w:sz w:val="32"/>
          <w:szCs w:val="36"/>
        </w:rPr>
        <w:t>Energeticky úsporná opatření ve společnosti TSS, spol. s r.o.</w:t>
      </w:r>
      <w:r>
        <w:rPr>
          <w:rFonts w:ascii="Cambria" w:hAnsi="Cambria"/>
          <w:b/>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5 osé obráběcí centrum</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Hodnota dle nabídky účastníka</w:t>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bookmarkStart w:id="0" w:name="_Hlk75937580"/>
            <w:bookmarkEnd w:id="0"/>
            <w:r>
              <w:rPr>
                <w:rFonts w:cs="Times New Roman" w:ascii="Cambria" w:hAnsi="Cambria"/>
                <w:sz w:val="22"/>
                <w:szCs w:val="22"/>
              </w:rPr>
              <w:t>Pojezd v ose X</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9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bookmarkStart w:id="1" w:name="_Hlk75937580"/>
            <w:bookmarkStart w:id="2" w:name="_Hlk75937580"/>
            <w:bookmarkEnd w:id="2"/>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ojezd v ose Y</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85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ojezd v ose Z</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7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5osé souvislé řízení</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Kinematika stroje včetně měřícího nástroje</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Výrobcem upravený cyklus 320 nebo kompaktibilní</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ožadovaná přesnost osy C</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ax. ± 3“</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Tepelná kompenzace osy Z</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racovní posuvy v osách X, Y a Z</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40 m/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bookmarkStart w:id="3" w:name="RANGE!A15"/>
            <w:r>
              <w:rPr>
                <w:rFonts w:cs="Times New Roman" w:ascii="Cambria" w:hAnsi="Cambria"/>
                <w:sz w:val="22"/>
                <w:szCs w:val="22"/>
              </w:rPr>
              <w:t>Koncepce stroje s pojízdným stojanem</w:t>
            </w:r>
            <w:bookmarkEnd w:id="3"/>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rovedení stolu</w:t>
            </w:r>
          </w:p>
        </w:tc>
        <w:tc>
          <w:tcPr>
            <w:tcW w:w="2410"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otočně-výklopný</w:t>
            </w:r>
          </w:p>
        </w:tc>
        <w:tc>
          <w:tcPr>
            <w:tcW w:w="1418"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Rozměr stolu</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800x700 mm</w:t>
            </w:r>
          </w:p>
        </w:tc>
        <w:tc>
          <w:tcPr>
            <w:tcW w:w="1418"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Maximální zatížení stolu</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1000 kg</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Dopravník třísek s vynašečem s vysunutím před stroj</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hrablový / pásový</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Středové chlazení vřetena vzduchem</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Vzduchová a oplachová pistole</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Chladící agregát s papírovou fitrací min. 800 litrů s před-filtrační jednotkou</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800 l</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Středové chlazení vřetena kapalinou</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50 bar</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Počet nástrojů v zásobník</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75 ks</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Maximální délka nástroj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in. 3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Antikolizní ochrana ramene ATC s vřetene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Mod šetřící el. energi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3D obrobková sonda s integrovaným přijímačem na čele vřeten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Nástrojová sonda (laser) s referenčním nástroje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nulový systém integrovaný v otočně-vyklopným stolu 4k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3D model stroje pro vytvoření postprocesoru</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Krytování všech lineárních os X, Y a Z</w:t>
            </w:r>
          </w:p>
        </w:tc>
        <w:tc>
          <w:tcPr>
            <w:tcW w:w="2410" w:type="dxa"/>
            <w:gridSpan w:val="2"/>
            <w:tcBorders>
              <w:top w:val="single" w:sz="8" w:space="0" w:color="00000A"/>
              <w:left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šířka</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ax. 4000 m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hloubka (v četně ovládacího panelu)</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ax. 4500 m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výška</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ax. 3100 mm</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9885"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Vřeteno</w:t>
            </w:r>
          </w:p>
        </w:tc>
        <w:tc>
          <w:tcPr>
            <w:tcW w:w="13" w:type="dxa"/>
            <w:tcBorders/>
          </w:tcPr>
          <w:p>
            <w:pPr>
              <w:pStyle w:val="Normal"/>
              <w:widowControl w:val="false"/>
              <w:rPr/>
            </w:pPr>
            <w:r>
              <w:rPr/>
            </w:r>
          </w:p>
        </w:tc>
      </w:tr>
      <w:tr>
        <w:trPr/>
        <w:tc>
          <w:tcPr>
            <w:tcW w:w="3126" w:type="dxa"/>
            <w:tcBorders>
              <w:top w:val="single" w:sz="1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aximální otáčky vřetena</w:t>
            </w:r>
          </w:p>
        </w:tc>
        <w:tc>
          <w:tcPr>
            <w:tcW w:w="2410" w:type="dxa"/>
            <w:gridSpan w:val="2"/>
            <w:tcBorders>
              <w:top w:val="single" w:sz="1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15000 ot/min</w:t>
            </w:r>
          </w:p>
        </w:tc>
        <w:tc>
          <w:tcPr>
            <w:tcW w:w="1418" w:type="dxa"/>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aximální kroutící moment vřetena v režimu S6</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210 N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Kužel vřetena</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HSK 63A</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aximální výkon pohonu vřetena v S6</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50 kW</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echanická ochrana vřetena</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225" w:hRule="atLeast"/>
        </w:trPr>
        <w:tc>
          <w:tcPr>
            <w:tcW w:w="9885"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Řídící systém</w:t>
            </w:r>
          </w:p>
        </w:tc>
        <w:tc>
          <w:tcPr>
            <w:tcW w:w="13" w:type="dxa"/>
            <w:tcBorders/>
          </w:tcPr>
          <w:p>
            <w:pPr>
              <w:pStyle w:val="Normal"/>
              <w:widowControl w:val="false"/>
              <w:rPr/>
            </w:pPr>
            <w:r>
              <w:rPr/>
            </w:r>
          </w:p>
        </w:tc>
      </w:tr>
      <w:tr>
        <w:trPr/>
        <w:tc>
          <w:tcPr>
            <w:tcW w:w="3126" w:type="dxa"/>
            <w:tcBorders>
              <w:top w:val="single" w:sz="1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Kompatibilní se systémem Heidenhain TNC 7 s ručním kolečkem (</w:t>
            </w:r>
            <w:r>
              <w:rPr>
                <w:rFonts w:cs="Times New Roman" w:ascii="Cambria" w:hAnsi="Cambria"/>
                <w:b/>
                <w:bCs/>
                <w:i/>
                <w:iCs/>
                <w:sz w:val="22"/>
                <w:szCs w:val="22"/>
              </w:rPr>
              <w:t>z důvodu zajištění kompatibility se stávajícím vybavením a provozem zadavatele</w:t>
            </w:r>
            <w:r>
              <w:rPr>
                <w:rFonts w:cs="Times New Roman" w:ascii="Cambria" w:hAnsi="Cambria"/>
                <w:sz w:val="22"/>
                <w:szCs w:val="22"/>
              </w:rPr>
              <w:t>)</w:t>
            </w:r>
          </w:p>
        </w:tc>
        <w:tc>
          <w:tcPr>
            <w:tcW w:w="2410" w:type="dxa"/>
            <w:gridSpan w:val="2"/>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Přímé odměřování na všech lineárních osách</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4"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5"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6"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6"/>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7"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7"/>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8"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8"/>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3E7B2-61CF-44C4-AB82-148B1B73C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683</Words>
  <Characters>4031</Characters>
  <CharactersWithSpaces>4705</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3-11-22T08:54:00Z</dcterms:modified>
  <cp:revision>4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