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40"/>
          <w:szCs w:val="40"/>
        </w:rPr>
        <w:t>Úspory vody ve společnosti RTD Truck servis s.r.o.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“</w:t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</w:rPr>
              <w:t>RTD Truck servis s.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ubí – Mstišov, Nám. Svobody 16, PSČ 41703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adek Tarant, Romana Tarantová, jednatelé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734474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9664543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693334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E84CF9-4047-415E-8C7A-C228EF9D4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11</Words>
  <Characters>1245</Characters>
  <CharactersWithSpaces>145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uchta</cp:lastModifiedBy>
  <dcterms:modified xsi:type="dcterms:W3CDTF">2023-12-04T13:46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