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b/>
          <w:i/>
          <w:color w:val="00000A"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color w:val="00000A"/>
          <w:shd w:fill="FFFFFF" w:val="clear"/>
        </w:rPr>
        <w:t>Úspory vody ve společnosti RTD Truck servis s.r.o.“</w:t>
      </w:r>
    </w:p>
    <w:p>
      <w:pPr>
        <w:pStyle w:val="Standard"/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348" w:type="dxa"/>
        <w:jc w:val="left"/>
        <w:tblInd w:w="-67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3827"/>
        <w:gridCol w:w="2551"/>
        <w:gridCol w:w="3970"/>
      </w:tblGrid>
      <w:tr>
        <w:trPr>
          <w:trHeight w:val="539" w:hRule="atLeast"/>
          <w:cantSplit w:val="true"/>
        </w:trPr>
        <w:tc>
          <w:tcPr>
            <w:tcW w:w="10348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Automatická mycí linka včetně čistírny odpadních vod</w:t>
            </w:r>
          </w:p>
        </w:tc>
      </w:tr>
      <w:tr>
        <w:trPr>
          <w:trHeight w:val="539" w:hRule="atLeast"/>
          <w:cantSplit w:val="true"/>
        </w:trPr>
        <w:tc>
          <w:tcPr>
            <w:tcW w:w="637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ind w:left="108" w:hanging="0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3970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827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551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970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průjezdní výška mycí lin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4,20 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šířka mytého vozid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2,90 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rám vyrobený z žárově zinkované oce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ovládací panel s displejem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- ovládací panel (menu) lokalizován v českém jazyce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- možnost volby mycího programu uživatelem z menu ovládacího panelu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- počítadla mycích cyklů, a to denní a celkov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napojení na vlastní pokladní systém a hardware společnosti Jablotron*</w:t>
            </w:r>
          </w:p>
          <w:p>
            <w:pPr>
              <w:pStyle w:val="Standard"/>
              <w:widowControl w:val="false"/>
              <w:spacing w:lineRule="exact" w:line="240"/>
              <w:ind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*</w:t>
            </w:r>
            <w:r>
              <w:rPr>
                <w:rFonts w:eastAsia="Calibri" w:cs="Times New Roman" w:ascii="Cambria" w:hAnsi="Cambria"/>
                <w:i/>
                <w:color w:val="000000"/>
                <w:sz w:val="22"/>
                <w:szCs w:val="22"/>
              </w:rPr>
              <w:t>Zadavatel uvádí obchodní název z důvodu zajištění kompatibility se současným provoze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ožnost bezobslužného ovládání pomocí čipu Jablotron**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**</w:t>
            </w:r>
            <w:r>
              <w:rPr>
                <w:rFonts w:eastAsia="Calibri" w:cs="Times New Roman" w:ascii="Cambria" w:hAnsi="Cambria"/>
                <w:i/>
                <w:color w:val="000000"/>
                <w:sz w:val="22"/>
                <w:szCs w:val="22"/>
              </w:rPr>
              <w:t>Zadavatel uvádí obchodní název z důvodu zajištění kompatibility se současným provoze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rozvaděč z nerezové oce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dva boční kartáče, jeden střešní kartáč, materiál PE vlák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kryty bočních kartáčů proti rozstřiku vo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dávkování chemického předmytí, šamponu, vos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vysokotlaké čerpadlo včetně rozvodů a trys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in. 15 ba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vysokotlaké mytí boků vozid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vyrovnávací nádrž umístěná na rámu vysokotlakých čerpadel s automatickým dopuštění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LED semafor myčky řízený fotobuňk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přívod energií do linky ve vodící kolejnici, dodávka vč. konzolí na stě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frekvenční měniče pro řízení pojezdu portálu a posunu horního kartáč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oddělení okruhu mycí vody (recyklovaná voda a čistá voda z řád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naváděcí kolejnice při vjezdu a výjezdu z mycí ha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rozvod vysokotlakého ručního před mytí min. 130 bar po stranách mycí haly 2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nerezové odkládací nádoby na vysokotlaké pist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systém pro použití řádové a recyklované vody, mycí proces využívá recyklovanou vodu min. z 80 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nastavení mycí linky dle požadavků uživa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ožnost naprogramovat min. 6 mycích program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zCs w:val="22"/>
                <w:u w:val="single"/>
              </w:rPr>
              <w:t>ČOV</w:t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Písková filtr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Kapa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</w:rPr>
              <w:t>Min. 6 m</w:t>
            </w:r>
            <w:r>
              <w:rPr>
                <w:rFonts w:cs="Times New Roman" w:ascii="Cambria" w:hAnsi="Cambria" w:asciiTheme="majorHAnsi" w:hAnsiTheme="majorHAnsi"/>
                <w:color w:val="000000"/>
                <w:sz w:val="22"/>
                <w:vertAlign w:val="superscript"/>
              </w:rPr>
              <w:t>3</w:t>
            </w:r>
            <w:r>
              <w:rPr>
                <w:rFonts w:cs="Times New Roman" w:ascii="Cambria" w:hAnsi="Cambria" w:asciiTheme="majorHAnsi" w:hAnsiTheme="majorHAnsi"/>
                <w:color w:val="000000"/>
                <w:sz w:val="22"/>
              </w:rPr>
              <w:t xml:space="preserve"> za hodin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Zásobní nádr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</w:rPr>
              <w:t>2000 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Provzdušňování v sedimentačních nádrží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Modulární konstrukce pro umístnění technologie v malém prost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Možnost dávkování flokulantu do sedimentačních nádrž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2x podzemní sedimentační nádrž 7 cb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Lapol – odlučovač ropných látek s filtrem 10l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Nádrž na recyklaci vody 6 cb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Včetně zemních a betonových prac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Nádrže z prefabrikovaného bet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Zákrytové desky pro jímky normové zatížení D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Včetně propojení kanali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363</Words>
  <Characters>2142</Characters>
  <CharactersWithSpaces>2501</CharactersWithSpaces>
  <Paragraphs>4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kuchta</cp:lastModifiedBy>
  <cp:lastPrinted>2020-02-12T13:54:00Z</cp:lastPrinted>
  <dcterms:modified xsi:type="dcterms:W3CDTF">2023-12-07T13:37:00Z</dcterms:modified>
  <cp:revision>39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