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8" w:space="1" w:color="C00000"/>
        </w:pBdr>
        <w:spacing w:before="0" w:after="120"/>
        <w:jc w:val="center"/>
        <w:rPr>
          <w:rFonts w:ascii="Cambria" w:hAnsi="Cambria"/>
          <w:b/>
          <w:b/>
          <w:bCs/>
          <w:color w:val="FF0000"/>
          <w:sz w:val="44"/>
          <w:szCs w:val="22"/>
        </w:rPr>
      </w:pPr>
      <w:r>
        <w:rPr>
          <w:rFonts w:cs="Cambria" w:ascii="Cambria" w:hAnsi="Cambria"/>
          <w:b/>
          <w:bCs/>
          <w:sz w:val="44"/>
          <w:szCs w:val="22"/>
        </w:rPr>
        <w:t>Specifikace předmětu plnění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mbria" w:hAnsi="Cambria"/>
          <w:i/>
          <w:i/>
          <w:iCs/>
          <w:sz w:val="28"/>
          <w:szCs w:val="22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2"/>
        </w:rPr>
        <w:t>„</w:t>
      </w:r>
      <w:r>
        <w:rPr>
          <w:rFonts w:eastAsia="Cambria" w:cs="Cambria" w:ascii="Cambria" w:hAnsi="Cambria"/>
          <w:b/>
          <w:bCs/>
          <w:i/>
          <w:iCs/>
          <w:sz w:val="28"/>
          <w:szCs w:val="22"/>
        </w:rPr>
        <w:t>Technologická, materiální obnova a rozvoj sociálních služeb organizace ŽIVOT 99 - Jihlava, z.ú. – Nábytek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</w:t>
      </w:r>
      <w:r>
        <w:rPr>
          <w:rFonts w:cs="Cambria" w:ascii="Cambria" w:hAnsi="Cambria"/>
          <w:b/>
          <w:bCs/>
          <w:sz w:val="22"/>
          <w:szCs w:val="22"/>
        </w:rPr>
        <w:t>ve sloupci „Splňuje“, vybere hodící se variantu, „Ano“ v případě, že nabízené plnění splňuje tento požadavek a „Ne“ v případě, že nabízené plnění tento požadavek nesplňuje</w:t>
      </w:r>
      <w:r>
        <w:rPr>
          <w:rFonts w:cs="Cambria" w:ascii="Cambria" w:hAnsi="Cambria"/>
          <w:sz w:val="22"/>
          <w:szCs w:val="22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</w:t>
        <w:br/>
        <w:t xml:space="preserve">a porušení zadávacích podmínek. V případě, že účastník nevyplní ani variantu „Ano“ ani variantu „Ne“ může být vyloučen pro nesplnění zadávacích podmínek. </w:t>
      </w:r>
      <w:r>
        <w:rPr>
          <w:rFonts w:cs="Cambria" w:ascii="Cambria" w:hAnsi="Cambria"/>
          <w:b/>
          <w:bCs/>
          <w:sz w:val="22"/>
          <w:szCs w:val="22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Cambria" w:ascii="Cambria" w:hAnsi="Cambria"/>
          <w:sz w:val="22"/>
          <w:szCs w:val="22"/>
        </w:rPr>
        <w:t xml:space="preserve">. </w:t>
        <w:br/>
        <w:t>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požaduje dodání níže specifikovaného nábytku pro vybavení kanceláří a zázemí pro pracovníky organizace. Konkrétně 6 kusů kancelářských stolů, 7 kusů zásuvných kontejnerů pod kancelářské stoly, 8 kusů kancelářských skříní pro uložení dokumentace, 1 kancelářskou komodu, 1 stůl pro jednání se zájemcem o službu, 37 kusů židlí, 1 pohovku, 1 stůl pro dispečink tísňové péče, 8 kusů šatních trojskříněk a 3 kusy šatních dvojskříněk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6"/>
        <w:gridCol w:w="2832"/>
        <w:gridCol w:w="111"/>
        <w:gridCol w:w="1306"/>
        <w:gridCol w:w="2554"/>
      </w:tblGrid>
      <w:tr>
        <w:trPr>
          <w:trHeight w:val="543" w:hRule="atLeast"/>
        </w:trPr>
        <w:tc>
          <w:tcPr>
            <w:tcW w:w="9359" w:type="dxa"/>
            <w:gridSpan w:val="5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Kancelářský pracovní stůl – 4 ks</w:t>
            </w:r>
          </w:p>
        </w:tc>
      </w:tr>
      <w:tr>
        <w:trPr>
          <w:trHeight w:val="681" w:hRule="atLeast"/>
        </w:trPr>
        <w:tc>
          <w:tcPr>
            <w:tcW w:w="2556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…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arva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highlight w:val="red"/>
              </w:rPr>
            </w:pPr>
            <w:r>
              <w:rPr>
                <w:rFonts w:ascii="Cambria" w:hAnsi="Cambria"/>
                <w:sz w:val="22"/>
                <w:szCs w:val="22"/>
              </w:rPr>
              <w:t>Jednobarevná, dekor: odstín světlého dřeva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0" w:name="__Fieldmark__813_39772734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>
          <w:trHeight w:val="199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mě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š x h x v (mm) </w:t>
              <w:br/>
              <w:t xml:space="preserve">max. 2000 x 900 x 762 </w:t>
            </w:r>
            <w:r>
              <w:rPr>
                <w:rFonts w:ascii="Cambria" w:hAnsi="Cambria"/>
                <w:i/>
                <w:sz w:val="22"/>
                <w:szCs w:val="22"/>
              </w:rPr>
              <w:t>(rozměr zvolen podle prostorových možností kancelář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oveden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vn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teriá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Laminová dřevotří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íla pracovní desk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36 m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BS hran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lné bok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Čelní desk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ýškově nastavitelné nožk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359" w:type="dxa"/>
            <w:gridSpan w:val="5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Kancelářský pracovní stůl – 2 ks</w:t>
            </w:r>
          </w:p>
        </w:tc>
      </w:tr>
      <w:tr>
        <w:trPr>
          <w:trHeight w:val="681" w:hRule="atLeast"/>
        </w:trPr>
        <w:tc>
          <w:tcPr>
            <w:tcW w:w="2556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…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arva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Jednobarevná, dekor: odstín světlého dřeva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mě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 x h x v (mm)</w:t>
              <w:br/>
              <w:t>max. 1800 x 900 x 762</w:t>
              <w:br/>
            </w:r>
            <w:r>
              <w:rPr>
                <w:rFonts w:ascii="Cambria" w:hAnsi="Cambria"/>
                <w:i/>
                <w:sz w:val="22"/>
                <w:szCs w:val="22"/>
              </w:rPr>
              <w:t>(rozměr zvolen podle prostorových možností kancelář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oveden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vn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teriá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Laminová dřevotří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íla pracovní desk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36 m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BS hran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lné bok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Čelní desk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ýškově nastavitelné nožk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359" w:type="dxa"/>
            <w:gridSpan w:val="5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ásuvný kontejner pod kancelářský stůl – 7 ks</w:t>
            </w:r>
          </w:p>
        </w:tc>
      </w:tr>
      <w:tr>
        <w:trPr>
          <w:trHeight w:val="681" w:hRule="atLeast"/>
        </w:trPr>
        <w:tc>
          <w:tcPr>
            <w:tcW w:w="2556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…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arva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Jednobarevná, dekor: odstín světlého dřeva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mě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 x h x v (mm)</w:t>
              <w:br/>
              <w:t>max. 400 x 480 x 650</w:t>
              <w:br/>
            </w:r>
            <w:r>
              <w:rPr>
                <w:rFonts w:ascii="Cambria" w:hAnsi="Cambria"/>
                <w:i/>
                <w:sz w:val="22"/>
                <w:szCs w:val="22"/>
              </w:rPr>
              <w:t>(rozměr zvolen podle kancelářského stolu, pod který bude zásuvný kontejner umístěn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teriá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Laminovaná dřevotří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BS hran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čet zásuve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jízdn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zamykatelný - centráln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čet klíč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dl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359" w:type="dxa"/>
            <w:gridSpan w:val="5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Kancelářská skříň na uložení dokumentace – 6 ks</w:t>
            </w:r>
          </w:p>
        </w:tc>
      </w:tr>
      <w:tr>
        <w:trPr>
          <w:trHeight w:val="681" w:hRule="atLeast"/>
        </w:trPr>
        <w:tc>
          <w:tcPr>
            <w:tcW w:w="2556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…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arva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Jednobarevná, dekor: odstín světlého dřeva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mě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 x h x v (mm)</w:t>
              <w:br/>
              <w:t>max. 800 x 400 x 1800</w:t>
              <w:br/>
            </w:r>
            <w:r>
              <w:rPr>
                <w:rFonts w:ascii="Cambria" w:hAnsi="Cambria"/>
                <w:i/>
                <w:sz w:val="22"/>
                <w:szCs w:val="22"/>
              </w:rPr>
              <w:t>(rozměr zvolen podle prostorových možností kancelář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veř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Křídlov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teriá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Laminová dřevotří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ok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BS hran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čet polic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Nosnost polic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25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zdálenost mezi policem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34 cm (rozměr, který umožní uložení šanonů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zamykateln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čet klíč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dla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359" w:type="dxa"/>
            <w:gridSpan w:val="5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Kancelářská skříň na uložení dokumentace – 1 ks</w:t>
            </w:r>
          </w:p>
        </w:tc>
      </w:tr>
      <w:tr>
        <w:trPr>
          <w:trHeight w:val="681" w:hRule="atLeast"/>
        </w:trPr>
        <w:tc>
          <w:tcPr>
            <w:tcW w:w="2556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…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arva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Jednobarevná, dekor: odstín světlého dřeva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mě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 x h x v (mm)</w:t>
              <w:br/>
              <w:t>max. 800 x 400 x 1200</w:t>
              <w:br/>
            </w:r>
            <w:r>
              <w:rPr>
                <w:rFonts w:ascii="Cambria" w:hAnsi="Cambria"/>
                <w:i/>
                <w:sz w:val="22"/>
                <w:szCs w:val="22"/>
              </w:rPr>
              <w:t>(rozměr zvolen podle prostorových možností kancelář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veř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Křídlov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teriá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Laminová dřevotří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ok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BS hran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čet polic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Nosnost polic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25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zdálenost mezi policem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34 cm (rozměr, který umožní uložení šanonů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zamykateln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čet klíč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dla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359" w:type="dxa"/>
            <w:gridSpan w:val="5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Kancelářská komoda – 1 kus</w:t>
            </w:r>
          </w:p>
        </w:tc>
      </w:tr>
      <w:tr>
        <w:trPr>
          <w:trHeight w:val="681" w:hRule="atLeast"/>
        </w:trPr>
        <w:tc>
          <w:tcPr>
            <w:tcW w:w="2556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…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arva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Jednobarevná, dekor: odstín světlého dřeva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mě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 x h x v (mm)</w:t>
              <w:br/>
              <w:t xml:space="preserve">max. 1200 x 500 x 762 </w:t>
            </w:r>
            <w:r>
              <w:rPr>
                <w:rFonts w:ascii="Cambria" w:hAnsi="Cambria"/>
                <w:i/>
                <w:sz w:val="22"/>
                <w:szCs w:val="22"/>
              </w:rPr>
              <w:t>(rozměr zvolen podle prostorových možností kancelář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teriá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Laminová dřevotří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BS hran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Dvě skříňky s jednou policí na každé stráně komod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sz w:val="22"/>
                <w:szCs w:val="22"/>
              </w:rPr>
              <w:t>Dvířka skříňk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FF0000"/>
              </w:rPr>
            </w:pPr>
            <w:r>
              <w:rPr>
                <w:rFonts w:ascii="Cambria" w:hAnsi="Cambria"/>
                <w:sz w:val="22"/>
                <w:szCs w:val="22"/>
              </w:rPr>
              <w:t>Křídlov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Zásuvky uprostřed komod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čet zásuvek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dla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359" w:type="dxa"/>
            <w:gridSpan w:val="5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tůl pro jednání se zájemci o službu – 1 ks</w:t>
            </w:r>
          </w:p>
        </w:tc>
      </w:tr>
      <w:tr>
        <w:trPr>
          <w:trHeight w:val="681" w:hRule="atLeast"/>
        </w:trPr>
        <w:tc>
          <w:tcPr>
            <w:tcW w:w="2556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…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Tvar stolu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kulatý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měr desky stol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ůměr max. 110 c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ýška stol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x. 75 c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čet noh stol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teriál noh stol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sivní světlé dřev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arva desky stol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íl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teriál desky stol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lakovaná de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Tloušťka desky stol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,5 c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359" w:type="dxa"/>
            <w:gridSpan w:val="5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Židle – 37 ks</w:t>
            </w:r>
          </w:p>
        </w:tc>
      </w:tr>
      <w:tr>
        <w:trPr>
          <w:trHeight w:val="681" w:hRule="atLeast"/>
        </w:trPr>
        <w:tc>
          <w:tcPr>
            <w:tcW w:w="2556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…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94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3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měr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ýška celková max. 80 cm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ýška sedáku max. 45 cm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ířka max. 50 c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Kostra židle (materiál, dekor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sivní světlé dřev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edák čalouněný (materiál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ekokůž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arva sedáku a opěrky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větlá (např. bílá, béžová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dručky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pěrka čalouněná</w:t>
            </w:r>
          </w:p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(materiál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Ekokůž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Nosnost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110 k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359" w:type="dxa"/>
            <w:gridSpan w:val="5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hovka – 1 ks</w:t>
            </w:r>
          </w:p>
        </w:tc>
      </w:tr>
      <w:tr>
        <w:trPr>
          <w:trHeight w:val="681" w:hRule="atLeast"/>
        </w:trPr>
        <w:tc>
          <w:tcPr>
            <w:tcW w:w="2556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…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arva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větlá (např. šedá)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mě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 x v x h</w:t>
              <w:br/>
              <w:t>max. 212 x 93 x 90 cm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(rozměr zvolen podle prostorových možností místnost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teriá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Texti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oveden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kládac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čet míst k sezen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359" w:type="dxa"/>
            <w:gridSpan w:val="5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kříň: kombinace otevřená horní část/uzavřená spodní část – 1 ks</w:t>
            </w:r>
          </w:p>
        </w:tc>
      </w:tr>
      <w:tr>
        <w:trPr>
          <w:trHeight w:val="681" w:hRule="atLeast"/>
        </w:trPr>
        <w:tc>
          <w:tcPr>
            <w:tcW w:w="2556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…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arva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Jednobarevná, dekor: odstín světlého dřeva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mě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 x h x v (mm)</w:t>
              <w:br/>
              <w:t>max. 800 x 400 x 1800</w:t>
              <w:br/>
            </w:r>
            <w:r>
              <w:rPr>
                <w:rFonts w:ascii="Cambria" w:hAnsi="Cambria"/>
                <w:i/>
                <w:sz w:val="22"/>
                <w:szCs w:val="22"/>
              </w:rPr>
              <w:t>(rozměr zvolen podle prostorových možností kancelář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veř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Křídlov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teriá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Laminová dřevotří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ok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BS hran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čet polic otevřené horní část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imálně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čet polic uzavřené spodní část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imálně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Nosnost polic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25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zdálenost mezi policem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34 cm (rozměr, který umožní uložení šanonů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zamykatelná spodní část skřín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čet klíč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dla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359" w:type="dxa"/>
            <w:gridSpan w:val="5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Šatní trojskříňky – 8 ks</w:t>
            </w:r>
          </w:p>
        </w:tc>
      </w:tr>
      <w:tr>
        <w:trPr>
          <w:trHeight w:val="681" w:hRule="atLeast"/>
        </w:trPr>
        <w:tc>
          <w:tcPr>
            <w:tcW w:w="2556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…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arva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Jednobarevné, dekor: odstín světlého dřeva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mě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 x š x h (mm)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max. </w:t>
            </w: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 xml:space="preserve">1900 x 900 x 420 </w:t>
            </w:r>
            <w:r>
              <w:rPr>
                <w:rFonts w:ascii="Cambria" w:hAnsi="Cambria"/>
                <w:i/>
                <w:color w:val="000000" w:themeColor="text1"/>
                <w:sz w:val="22"/>
                <w:szCs w:val="22"/>
              </w:rPr>
              <w:t xml:space="preserve">(rozměr zvolen podle </w:t>
            </w:r>
            <w:r>
              <w:rPr>
                <w:rFonts w:ascii="Cambria" w:hAnsi="Cambria"/>
                <w:i/>
                <w:sz w:val="22"/>
                <w:szCs w:val="22"/>
              </w:rPr>
              <w:t>prostorových možností zázemí pro pracovníky osobní asistenc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teriá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oustranná laminová dřevotří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kříň je rozdělená do 3 samostatných uzamykatelných oddíl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BS hran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lné křídlové dveř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Cylindrický záme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čet klíč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ks klíčů od každé skříňk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ůduchy na odvětráván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– v zdaní část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lic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 police – jedna v horní části a druhá ve spodní část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Háček na zavěšení oděv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okl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359" w:type="dxa"/>
            <w:gridSpan w:val="5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Šatní dvojskříňky – 3 ks</w:t>
            </w:r>
          </w:p>
        </w:tc>
      </w:tr>
      <w:tr>
        <w:trPr>
          <w:trHeight w:val="681" w:hRule="atLeast"/>
        </w:trPr>
        <w:tc>
          <w:tcPr>
            <w:tcW w:w="2556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…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arva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Jednobarevné, dekor: odstín světlého dřeva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mě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 x š x h (mm)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max. </w:t>
            </w: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 xml:space="preserve">1900 x 600 x 420 </w:t>
            </w:r>
            <w:r>
              <w:rPr>
                <w:rFonts w:ascii="Cambria" w:hAnsi="Cambria"/>
                <w:i/>
                <w:color w:val="000000" w:themeColor="text1"/>
                <w:sz w:val="22"/>
                <w:szCs w:val="22"/>
              </w:rPr>
              <w:t xml:space="preserve">(rozměr zvolen podle </w:t>
            </w:r>
            <w:r>
              <w:rPr>
                <w:rFonts w:ascii="Cambria" w:hAnsi="Cambria"/>
                <w:i/>
                <w:sz w:val="22"/>
                <w:szCs w:val="22"/>
              </w:rPr>
              <w:t>prostorových možností zázemí pro pracovníky osobní asistenc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teriá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oustranná laminová dřevotří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kříň je rozdělená do 2 samostatných uzamykatelných oddíl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BS hran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lné křídlové dveř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Cylindrický záme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čet klíč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 ks klíčů od každé skříňk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ůduchy na odvětráván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– v zdaní část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lic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 police – jedna v horní části a druhá ve spodní část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Háček na zavěšení oděv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okl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359" w:type="dxa"/>
            <w:gridSpan w:val="5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tůl pro dispečink tísňové péče – 1 ks</w:t>
            </w:r>
          </w:p>
        </w:tc>
      </w:tr>
      <w:tr>
        <w:trPr>
          <w:trHeight w:val="681" w:hRule="atLeast"/>
        </w:trPr>
        <w:tc>
          <w:tcPr>
            <w:tcW w:w="2556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…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ovedení stolu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hový stůl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ovedení vnitřního rohu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Zaoblený roh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mě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00 cm x 200 c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arv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eska stolu jednobarevná, odstín světlého dře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teriá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Pracovní deska: lamino </w:t>
              <w:br/>
              <w:t>Konstrukce / podnože: oce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íla pracovní desk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25 m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Elektricky nastavitelná výška stolu</w:t>
            </w:r>
            <w:bookmarkStart w:id="1" w:name="_GoBack"/>
            <w:bookmarkEnd w:id="1"/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Bookmark Copy 1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2" w:name="__Fieldmark__809_39772734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3" w:name="__Fieldmark__810_39772734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3"/>
      <w:r>
        <w:rPr>
          <w:rFonts w:cs="Cambria"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Bookmark Copy 126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4" w:name="__Fieldmark__812_39772734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4"/>
      <w:r>
        <w:rPr>
          <w:rFonts w:cs="Cambria" w:ascii="Cambria" w:hAnsi="Cambria"/>
          <w:sz w:val="22"/>
          <w:szCs w:val="22"/>
          <w:lang w:eastAsia="cs-CZ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dne </w:t>
      </w:r>
      <w:r>
        <w:fldChar w:fldCharType="begin">
          <w:ffData>
            <w:name w:val="Bookmark Copy 127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  <w:lang w:eastAsia="cs-CZ"/>
        </w:rPr>
        <w:t xml:space="preserve"> </w:t>
      </w:r>
      <w:r>
        <w:rPr>
          <w:rFonts w:cs="Cambria" w:ascii="Cambria" w:hAnsi="Cambria"/>
          <w:sz w:val="22"/>
          <w:szCs w:val="22"/>
        </w:rPr>
        <w:t>202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fldChar w:fldCharType="begin">
          <w:ffData>
            <w:name w:val="Bookmark Copy 128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mbria" w:cs="Cambria" w:ascii="Cambria" w:hAnsi="Cambria"/>
          <w:sz w:val="22"/>
          <w:szCs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suppressAutoHyphens w:val="false"/>
        <w:spacing w:lineRule="auto" w:line="259" w:before="0" w:after="160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5d6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04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3045b"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045b"/>
    <w:rPr>
      <w:rFonts w:ascii="Times New Roman" w:hAnsi="Times New Roman" w:eastAsia="Calibri" w:cs="Times New Roman"/>
      <w:b/>
      <w:bCs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3ed4"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155d68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3045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045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3e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15F92-A009-4E6F-A1F5-C9B70DB187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9</Pages>
  <Words>1861</Words>
  <Characters>10985</Characters>
  <CharactersWithSpaces>1282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43:00Z</dcterms:created>
  <dc:creator>ZIVOT99</dc:creator>
  <dc:description/>
  <dc:language>en-US</dc:language>
  <cp:lastModifiedBy>Reditelka</cp:lastModifiedBy>
  <dcterms:modified xsi:type="dcterms:W3CDTF">2023-12-07T12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