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Technologická, materiální obnova a rozvoj sociálních služeb organizace ŽIVOT 99 - Jihlava, z.ú. - Nábytek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Petr Frömel</cp:lastModifiedBy>
  <dcterms:modified xsi:type="dcterms:W3CDTF">2023-12-07T09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