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EURIC - společně za vzděláváním“</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871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534035C-49D0-4781-B28F-030F49437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50</Words>
  <Characters>2069</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12-12T09: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