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4"/>
                <w:szCs w:val="24"/>
              </w:rPr>
              <w:t>Úspora energií ve společnosti BUILDING SHUTTER SYSTEMS s.r.o. - FV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4:00Z</dcterms:created>
  <dc:creator>fromel</dc:creator>
  <dc:description/>
  <dc:language>en-US</dc:language>
  <cp:lastModifiedBy>Josef Kudrna</cp:lastModifiedBy>
  <dcterms:modified xsi:type="dcterms:W3CDTF">2024-01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