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ZD č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ulka Specifikace předmětu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VE BUILDING SHUTTER SYSTEMS s.r.o.</w:t>
      </w:r>
    </w:p>
    <w:p>
      <w:pPr>
        <w:pStyle w:val="Normal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ind w:firstLine="426"/>
        <w:jc w:val="both"/>
        <w:rPr/>
      </w:pPr>
      <w:r>
        <w:rPr/>
        <w:t>Veškeré komponenty musí splňovat platné ČSN a musí respektovat vypracované PBŘ.</w:t>
      </w:r>
    </w:p>
    <w:p>
      <w:pPr>
        <w:pStyle w:val="Normal"/>
        <w:ind w:firstLine="426"/>
        <w:jc w:val="both"/>
        <w:rPr/>
      </w:pPr>
      <w:r>
        <w:rPr/>
        <w:t>Vyplnění tabulky specifikace je pro dodavatele závazné a bude přílohou smlouvy o dílo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Minimální požadované parametry jsou následující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40"/>
        <w:gridCol w:w="3605"/>
        <w:gridCol w:w="890"/>
        <w:gridCol w:w="2014"/>
      </w:tblGrid>
      <w:tr>
        <w:trPr>
          <w:trHeight w:val="360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echnická specifikace FV panelů</w:t>
            </w:r>
          </w:p>
        </w:tc>
      </w:tr>
      <w:tr>
        <w:trPr>
          <w:trHeight w:val="64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Výrobní označení účastníkem nabízeného plnění: 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highlight w:val="yellow"/>
                <w:lang w:eastAsia="cs-CZ"/>
              </w:rPr>
              <w:t>……………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>(účastník doplní výrobní označení nabízeného panelu)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menovitý výkon FV panelu min. 455 Wp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455 Wp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okrystalický panel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okrystalick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chanická záruka panelu min. 11 let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1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konová lineární záruka panelu za 25 let (min 84,8%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84,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imální váha panelu 26 kg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26 k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imální odchylka od nominálního výkonu panelu ± 3%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± 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Účinnost FV panelu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ětí naprázdno (Voc/V) při STC max. 49 V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. 49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IEC 61215 nebo IEC 617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C 61215 nebo IEC 61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ISO9001:20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SO9001:20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Technická specifikace FV střídačů 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robní označení účastníkem nabízeného plnění:</w:t>
            </w:r>
          </w:p>
        </w:tc>
        <w:tc>
          <w:tcPr>
            <w:tcW w:w="65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highlight w:val="yellow"/>
                <w:lang w:eastAsia="cs-CZ"/>
              </w:rPr>
              <w:t>……………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>(účastník doplní výrobní označení nabízeného střídače)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RO účinnost minimálně 98 %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výrobce trvající min. 11 let na jeho bezodkladnou výměnu či adekvátní náhradu v případě poruchy či poškození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1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enovitý výstupní výkon AC min. 100 kW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00kW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PPT účinnost min 99,9%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99,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tegrovaná AFCI ochrana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FCI ochrana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% PV předimenzování vstupu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% P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tifikace IEC 61727 nebo IEC 621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C 61727 nebo IEC 62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C IEC/EN 61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EC/EN 6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chnická specifikace konstrukčního systému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na konstrukci od výrobce min. 10 let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0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být vhodná pro uvedený typ střechy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 střechy do sklonu 5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on modulů 10°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obsahovat zadní zavětrovací plech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dní zavětrovací plec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obsahovat boční zavětrovací plech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ční zavětrovací plec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sné profily musí Hliníkové (dle EN AW 6063 T66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iník (dle EN AW 6063 T66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plechové díly musí být z galvanizované oceli (DX51A+Z275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lvanizované oceli (DX51A+Z275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: Zinek/Hliník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nek/Hliní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 konstrukčnímu systému je nutné doložit výpočtový report s přesným umístěním zátěž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ožit výpočtový repor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trukce musí splňovat normy: ČSN P ISO/TS 9002 a ČSN EN 1090-1+A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SN P ISO/TS 9002 A ČSN EN 1090-1+A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chnická specifikace optimaliazce výkonu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timalizace na úrovni panelu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timalizace na úrovni panelu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é odpojení na úrovni panelu (Rapid shutdown dle NEC 690.12)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pečné odpojení na úrovni pane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 výrobce min. 25 let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5 le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ý monitoring FVE na úrovni panelu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zdálená správa systému FVE na úrovni pane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Technická specifikace ocelového kontejneru 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: 6059 x 2438 x 259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9 x 2438x 25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echnická specifikace dispečerského řízení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ý parametr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ovaná hodno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plňuj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odavatel nabízí</w:t>
            </w:r>
          </w:p>
        </w:tc>
      </w:tr>
      <w:tr>
        <w:trPr>
          <w:trHeight w:val="1344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XY - Dispečerský systém dle přílohy č.4 PPDS pro výrobny od 100 kWp do 1000 kWp, včetně řídící jednoty RTU dle platné smlouvy o připojení č. 9002140317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pletní dodávka včetně montáže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/NE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ind w:left="-1134" w:right="-1276" w:firstLine="426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52</Words>
  <Characters>4437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5:00Z</dcterms:created>
  <dc:creator>Tomáš Sladký</dc:creator>
  <dc:description/>
  <dc:language>en-US</dc:language>
  <cp:lastModifiedBy>Josef Kudrna</cp:lastModifiedBy>
  <dcterms:modified xsi:type="dcterms:W3CDTF">2024-01-04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