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</w:rPr>
        <w:t>Úspora energií ve společnosti BUILDING SHUTTER SYSTEMS s.r.o. - FV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4BAAE-FDE9-42C7-BA6D-B6A975040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4</Characters>
  <CharactersWithSpaces>162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4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4-01-04T07:0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