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Energetické úpravy ve společnosti STAVOS Brno a.s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domin</cp:lastModifiedBy>
  <dcterms:modified xsi:type="dcterms:W3CDTF">2023-03-03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