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, zadávanou v otevřeném řízení dle § 56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52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52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52"/>
        </w:rPr>
        <w:t>SPED - společně za vzděláváním</w:t>
      </w:r>
      <w:r>
        <w:rPr>
          <w:rFonts w:ascii="Cambria" w:hAnsi="Cambria" w:asciiTheme="majorHAnsi" w:hAnsiTheme="majorHAnsi"/>
          <w:b/>
          <w:sz w:val="40"/>
          <w:szCs w:val="52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družení příjemců evropských dotací, z.s.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Třída Tomáše Bati 5146, 760 01 Zlín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RNDr. Otakar Prudil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03940845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rpa.cz/profile_display_1564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za 1 hodinu poskytování služeb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za 1 hodinu poskytování služeb v Kč bez DPH.</w:t>
            </w:r>
            <w:r>
              <w:rPr>
                <w:rFonts w:eastAsia="Calibri" w:cs="Arial" w:ascii="Cambria" w:hAnsi="Cambria" w:asciiTheme="majorHAnsi" w:hAnsiTheme="majorHAnsi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5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B1A021-1F12-4AAA-A47C-C1AE013EF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0</Words>
  <Characters>1480</Characters>
  <CharactersWithSpaces>172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Jindřich Vorlíček</dc:creator>
  <dc:description/>
  <dc:language>en-US</dc:language>
  <cp:lastModifiedBy>Karla Zalubilová</cp:lastModifiedBy>
  <dcterms:modified xsi:type="dcterms:W3CDTF">2024-01-05T08:4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