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right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52"/>
          <w:szCs w:val="52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„</w:t>
      </w: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 xml:space="preserve">Digitální transformace v podniku CC INTERNET s.r.o.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“</w:t>
      </w:r>
    </w:p>
    <w:p>
      <w:pPr>
        <w:pStyle w:val="Normal"/>
        <w:pBdr>
          <w:bottom w:val="single" w:sz="12" w:space="1" w:color="C0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C INTERNET s.r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Kaprova 42/14, 110 00 Praha 1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ichalem Poláškem, jednatelem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872102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793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Rychlost servisního zásahu v hodiná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Termín dodání v kalendářních dne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C0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6"/>
        <w:gridCol w:w="6420"/>
      </w:tblGrid>
      <w:tr>
        <w:trPr>
          <w:trHeight w:val="4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-259080</wp:posOffset>
          </wp:positionV>
          <wp:extent cx="1990725" cy="581025"/>
          <wp:effectExtent l="0" t="0" r="0" b="0"/>
          <wp:wrapTight wrapText="bothSides">
            <wp:wrapPolygon edited="0">
              <wp:start x="-204" y="0"/>
              <wp:lineTo x="-204" y="21239"/>
              <wp:lineTo x="21701" y="21239"/>
              <wp:lineTo x="21701" y="0"/>
              <wp:lineTo x="-204" y="0"/>
            </wp:wrapPolygon>
          </wp:wrapTight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6a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6a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6a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6a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6a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9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68F221-923A-4846-ADA2-BB15E065F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uchta</cp:lastModifiedBy>
  <dcterms:modified xsi:type="dcterms:W3CDTF">2024-01-10T08:5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