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říloha ZD č. 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abulka Specifikace předmětu plnění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zakázku s názvem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VE BUILDING SHUTTER SYSTEMS s.r.o.</w:t>
      </w:r>
    </w:p>
    <w:p>
      <w:pPr>
        <w:pStyle w:val="Normal"/>
        <w:ind w:firstLine="426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Zadavatel určuje dodavatelům speciální technické podmínky pro předmět zakázky, které jsou vymezeny v dokumentu „Tabulka specifikace předmětu plnění“ (pro každou jednotlivou část zakázky samostatně). Zadavatel technickými podmínkami vymezuje charakteristiku poptávaného předmětu plnění, které musí splňovat nabízený předmět plnění dodavatelů. Dodavatel v technických podmínkách uvede, zda jím nabízené plnění splňuje požadavky uvedené ve sloupcích tak, že ve sloupci „Splňuje“, vybere hodící se variantu, „Ano“ v případě, že nabízené plnění splňuje tento požadavek a „Ne“ v případě, že nabízené plnění tento požadavek nesplňuje. V případě, že dodavatel uvede v technických podmínkách alespoň jednou „Ne“ bude vyloučen z důvodu jejich nesplnění. V případě, že dodavatel uvede „Ano“ a při posouzení nabídek bude zjištěno, že nabízené zboží tento požadavek nesplňuje, může být vyloučen z důvodu jeho nesplnění a porušení zadávacích podmínek. V případě, že dodavatel nevyplní ani variantu „Ano“ ani variantu „Ne“ může být vyloučen pro nesplnění zadávacích podmínek. Do sloupce „Dodavatel nabízí“ pak uvede konkrétní hodnotu parametru (ve stejných jednotkách, v jakých je stanoven požadavek) nebo bližší specifikaci jím nabízeného plnění ve vztahu k požadavku. V případě, že dodavatel nevyplní sloupec „Dodavatel nabízí“ a ve sloupci „Splňuje“ zaškrtne variantu „Ano“ má se za to, že dodavatelem nabízené plnění přesně odpovídá požadavku zadavatele, stanoveném ve sloupcích „Požadovaný parametr“ resp. „Požadovaná hodnota“. </w:t>
      </w:r>
    </w:p>
    <w:p>
      <w:pPr>
        <w:pStyle w:val="Normal"/>
        <w:ind w:firstLine="426"/>
        <w:jc w:val="both"/>
        <w:rPr/>
      </w:pPr>
      <w:r>
        <w:rPr/>
        <w:t>Veškeré komponenty musí splňovat platné ČSN a musí respektovat vypracované PBŘ.</w:t>
      </w:r>
    </w:p>
    <w:p>
      <w:pPr>
        <w:pStyle w:val="Normal"/>
        <w:ind w:firstLine="426"/>
        <w:jc w:val="both"/>
        <w:rPr/>
      </w:pPr>
      <w:r>
        <w:rPr/>
        <w:t>Vyplnění tabulky specifikace je pro dodavatele závazné a bude přílohou smlouvy o dílo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Minimální požadované parametry jsou následující: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tbl>
      <w:tblPr>
        <w:tblW w:w="108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4340"/>
        <w:gridCol w:w="3605"/>
        <w:gridCol w:w="890"/>
        <w:gridCol w:w="2014"/>
      </w:tblGrid>
      <w:tr>
        <w:trPr>
          <w:trHeight w:val="360" w:hRule="atLeast"/>
        </w:trPr>
        <w:tc>
          <w:tcPr>
            <w:tcW w:w="10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  <w:t>Technická specifikace FV panelů</w:t>
            </w:r>
          </w:p>
        </w:tc>
      </w:tr>
      <w:tr>
        <w:trPr>
          <w:trHeight w:val="648" w:hRule="atLeast"/>
        </w:trPr>
        <w:tc>
          <w:tcPr>
            <w:tcW w:w="4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 xml:space="preserve">Výrobní označení účastníkem nabízeného plnění: </w:t>
            </w:r>
          </w:p>
        </w:tc>
        <w:tc>
          <w:tcPr>
            <w:tcW w:w="65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i/>
                <w:i/>
                <w:color w:val="000000"/>
                <w:lang w:eastAsia="cs-CZ"/>
              </w:rPr>
            </w:pPr>
            <w:r>
              <w:rPr>
                <w:rFonts w:eastAsia="Times New Roman" w:cs="Calibri"/>
                <w:i/>
                <w:color w:val="000000"/>
                <w:highlight w:val="yellow"/>
                <w:lang w:eastAsia="cs-CZ"/>
              </w:rPr>
              <w:t>……………</w:t>
            </w:r>
            <w:r>
              <w:rPr>
                <w:rFonts w:eastAsia="Times New Roman" w:cs="Calibri"/>
                <w:i/>
                <w:color w:val="000000"/>
                <w:lang w:eastAsia="cs-CZ"/>
              </w:rPr>
              <w:t xml:space="preserve"> </w:t>
            </w:r>
            <w:r>
              <w:rPr>
                <w:rFonts w:eastAsia="Times New Roman" w:cs="Calibri"/>
                <w:i/>
                <w:color w:val="000000"/>
                <w:lang w:eastAsia="cs-CZ"/>
              </w:rPr>
              <w:t>(účastník doplní výrobní označení nabízeného panelu)</w:t>
            </w:r>
          </w:p>
        </w:tc>
      </w:tr>
      <w:tr>
        <w:trPr>
          <w:trHeight w:val="312" w:hRule="atLeast"/>
        </w:trPr>
        <w:tc>
          <w:tcPr>
            <w:tcW w:w="4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Požadovaný parametr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Požadovaná hodnota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Splňuje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8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Dodavatel nabízí</w:t>
            </w:r>
          </w:p>
        </w:tc>
      </w:tr>
      <w:tr>
        <w:trPr>
          <w:trHeight w:val="288" w:hRule="atLeast"/>
        </w:trPr>
        <w:tc>
          <w:tcPr>
            <w:tcW w:w="4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Jmenovitý výkon FV panelu 505 Wp 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05 Wp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ANO/NE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onokrystalický panel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onokrystalický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ANO/NE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echanická záruka panelu min. 11 let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in. 11 let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ANO/NE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4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Výkonová lineární záruka panelu za 25 let (min 84,8%)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in 84,8%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ANO/NE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aximální váha panelu 26 kg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ax. 26 kg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ANO/NE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4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aximální odchylka od nominálního výkonu panelu ± 3%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ax. ± 3%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ANO/NE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Účinnost FV panelu 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in. 21%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ANO/NE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Napětí naprázdno (Voc/V) při STC max. 49 V)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ax. 49V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ANO/NE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Certifikace IEC 61215 nebo IEC 61730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IEC 61215 nebo IEC 6173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ANO/NE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Certifikace ISO9001:2015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ISO9001:201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ANO/NE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084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 xml:space="preserve">Technická specifikace FV střídačů </w:t>
            </w:r>
          </w:p>
        </w:tc>
      </w:tr>
      <w:tr>
        <w:trPr>
          <w:trHeight w:val="312" w:hRule="atLeast"/>
        </w:trPr>
        <w:tc>
          <w:tcPr>
            <w:tcW w:w="4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Výrobní označení účastníkem nabízeného plnění:</w:t>
            </w:r>
          </w:p>
        </w:tc>
        <w:tc>
          <w:tcPr>
            <w:tcW w:w="650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i/>
                <w:color w:val="000000"/>
                <w:highlight w:val="yellow"/>
                <w:lang w:eastAsia="cs-CZ"/>
              </w:rPr>
              <w:t>……………</w:t>
            </w:r>
            <w:r>
              <w:rPr>
                <w:rFonts w:eastAsia="Times New Roman" w:cs="Calibri"/>
                <w:i/>
                <w:color w:val="000000"/>
                <w:lang w:eastAsia="cs-CZ"/>
              </w:rPr>
              <w:t xml:space="preserve"> </w:t>
            </w:r>
            <w:r>
              <w:rPr>
                <w:rFonts w:eastAsia="Times New Roman" w:cs="Calibri"/>
                <w:i/>
                <w:color w:val="000000"/>
                <w:lang w:eastAsia="cs-CZ"/>
              </w:rPr>
              <w:t>(účastník doplní výrobní označení nabízeného střídače)</w:t>
            </w:r>
          </w:p>
        </w:tc>
      </w:tr>
      <w:tr>
        <w:trPr>
          <w:trHeight w:val="312" w:hRule="atLeast"/>
        </w:trPr>
        <w:tc>
          <w:tcPr>
            <w:tcW w:w="4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Požadovaný parametr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Požadovaná hodnota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Splňuje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8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Dodavatel nabízí</w:t>
            </w:r>
          </w:p>
        </w:tc>
      </w:tr>
      <w:tr>
        <w:trPr>
          <w:trHeight w:val="288" w:hRule="atLeast"/>
        </w:trPr>
        <w:tc>
          <w:tcPr>
            <w:tcW w:w="4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EURO účinnost minimálně 98 %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98%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ANO/NE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924" w:hRule="atLeast"/>
        </w:trPr>
        <w:tc>
          <w:tcPr>
            <w:tcW w:w="4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Záruka výrobce trvající min. 11 let na jeho bezodkladnou výměnu či adekvátní náhradu v případě poruchy či poškození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in. 11 let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ANO/NE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Jmenovitý výstupní výkon AC min. 100 kW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in. 100kW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ANO/NE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PPT účinnost min 99,9%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in 99,9%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ANO/NE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Integrovaná AFCI ochrana 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AFCI ochrana 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ANO/NE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50% PV předimenzování vstupu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50% PV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ANO/NE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Certifikace IEC 61727 nebo IEC 62116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IEC 61727 nebo IEC 6211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ANO/NE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EMC IEC/EN 61000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IEC/EN 61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ANO/NE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084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Technická specifikace konstrukčního systému</w:t>
            </w:r>
          </w:p>
        </w:tc>
      </w:tr>
      <w:tr>
        <w:trPr>
          <w:trHeight w:val="312" w:hRule="atLeast"/>
        </w:trPr>
        <w:tc>
          <w:tcPr>
            <w:tcW w:w="4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Požadovaný parametr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Požadovaná hodnota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Splňuje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8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Dodavatel nabízí</w:t>
            </w:r>
          </w:p>
        </w:tc>
      </w:tr>
      <w:tr>
        <w:trPr>
          <w:trHeight w:val="288" w:hRule="atLeast"/>
        </w:trPr>
        <w:tc>
          <w:tcPr>
            <w:tcW w:w="4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Záruka na konstrukci od výrobce min. 10 let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in. 10 let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ANO/NE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4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onstrukce musí být vhodná pro uvedený typ střechy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ro střechy do sklonu 5°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ANO/NE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klon modulů 10°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0°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ANO/NE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4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onstrukce musí obsahovat zadní zavětrovací plech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zadní zavětrovací plech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ANO/NE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4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onstrukce musí obsahovat boční zavětrovací plech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boční zavětrovací plech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ANO/NE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4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Nosné profily musí Hliníkové (dle EN AW 6063 T66)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Hliník (dle EN AW 6063 T66)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ANO/NE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672" w:hRule="atLeast"/>
        </w:trPr>
        <w:tc>
          <w:tcPr>
            <w:tcW w:w="4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Veškeré plechové díly musí být z galvanizované oceli (DX51A+Z275)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Galvanizované oceli (DX51A+Z275)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ANO/NE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Barva: Zinek/Hliník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Zinek/Hliník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ANO/NE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4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e konstrukčnímu systému je nutné doložit výpočtový report s přesným umístěním zátěže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Doložit výpočtový report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ANO/NE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4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onstrukce musí splňovat normy: ČSN P ISO/TS 9002 a ČSN EN 1090-1+A1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ČSN P ISO/TS 9002 A ČSN EN 1090-1+A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ANO/NE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084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Technická specifikace optimaliazce výkonu</w:t>
            </w:r>
          </w:p>
        </w:tc>
      </w:tr>
      <w:tr>
        <w:trPr>
          <w:trHeight w:val="312" w:hRule="atLeast"/>
        </w:trPr>
        <w:tc>
          <w:tcPr>
            <w:tcW w:w="4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Požadovaný parametr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Požadovaná hodnota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Splňuje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8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Dodavatel nabízí</w:t>
            </w:r>
          </w:p>
        </w:tc>
      </w:tr>
      <w:tr>
        <w:trPr>
          <w:trHeight w:val="288" w:hRule="atLeast"/>
        </w:trPr>
        <w:tc>
          <w:tcPr>
            <w:tcW w:w="4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Optimalizace na úrovni panelu 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Optimalizace na úrovni panelu 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ANO/NE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Bezpečné odpojení na úrovni panelu (Rapid shutdown dle NEC 690.12)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Bezpečné odpojení na úrovni panelu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ANO/NE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Záruka výrobce min. 25 let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in. 25 let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ANO/NE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4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Vzdálený monitoring FVE na úrovni panelu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Vzdálená správa systému FVE na úrovni panelu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ANO/NE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084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 xml:space="preserve">Technická specifikace ocelového kontejneru </w:t>
            </w:r>
          </w:p>
        </w:tc>
      </w:tr>
      <w:tr>
        <w:trPr>
          <w:trHeight w:val="312" w:hRule="atLeast"/>
        </w:trPr>
        <w:tc>
          <w:tcPr>
            <w:tcW w:w="4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Požadovaný parametr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Požadovaná hodnota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Splňuje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8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Dodavatel nabízí</w:t>
            </w:r>
          </w:p>
        </w:tc>
      </w:tr>
      <w:tr>
        <w:trPr>
          <w:trHeight w:val="288" w:hRule="atLeast"/>
        </w:trPr>
        <w:tc>
          <w:tcPr>
            <w:tcW w:w="4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Rozměr: 6059 x 2438 x 2591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6059 x 2438x 259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ANO/NE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084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Technická specifikace dispečerského řízení</w:t>
            </w:r>
          </w:p>
        </w:tc>
      </w:tr>
      <w:tr>
        <w:trPr>
          <w:trHeight w:val="312" w:hRule="atLeast"/>
        </w:trPr>
        <w:tc>
          <w:tcPr>
            <w:tcW w:w="4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Požadovaný parametr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Požadovaná hodnota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Splňuje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8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Dodavatel nabízí</w:t>
            </w:r>
          </w:p>
        </w:tc>
      </w:tr>
      <w:tr>
        <w:trPr>
          <w:trHeight w:val="1344" w:hRule="atLeast"/>
        </w:trPr>
        <w:tc>
          <w:tcPr>
            <w:tcW w:w="43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AXY - Dispečerský systém dle přílohy č.4 PPDS pro výrobny od 100 kWp do 1000 kWp, včetně řídící jednoty RTU dle platné smlouvy o připojení č. 9002140317</w:t>
            </w:r>
          </w:p>
        </w:tc>
        <w:tc>
          <w:tcPr>
            <w:tcW w:w="360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ompletní dodávka včetně montáže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ANO/NE</w:t>
            </w:r>
          </w:p>
        </w:tc>
        <w:tc>
          <w:tcPr>
            <w:tcW w:w="20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</w:tbl>
    <w:p>
      <w:pPr>
        <w:pStyle w:val="Normal"/>
        <w:spacing w:before="0" w:after="160"/>
        <w:ind w:left="-1134" w:right="-1276" w:firstLine="426"/>
        <w:jc w:val="center"/>
        <w:rPr>
          <w:b/>
          <w:b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94a7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750</Words>
  <Characters>4430</Characters>
  <CharactersWithSpaces>5170</CharactersWithSpaces>
  <Paragraphs>10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4:00:00Z</dcterms:created>
  <dc:creator>Tomáš Sladký</dc:creator>
  <dc:description/>
  <dc:language>en-US</dc:language>
  <cp:lastModifiedBy>kudrna.lokal</cp:lastModifiedBy>
  <dcterms:modified xsi:type="dcterms:W3CDTF">2024-01-18T14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