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</w:rPr>
        <w:t>Rozvoj digitalizace a automatizace ve společnosti MF ENERGY, spol. s 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, bude vyloučen z důvodu jejich nesplnění (mimo požadavku „</w:t>
      </w:r>
      <w:r>
        <w:rPr>
          <w:rFonts w:cs="TimesNewRomanPSMT" w:ascii="Cambria" w:hAnsi="Cambria"/>
          <w:sz w:val="22"/>
          <w:szCs w:val="22"/>
        </w:rPr>
        <w:t>Programovací software odladěný na výrobu turbínových lopatek“)</w:t>
      </w:r>
      <w:r>
        <w:rPr>
          <w:rFonts w:cs="Cambria" w:ascii="Cambria" w:hAnsi="Cambria"/>
          <w:sz w:val="22"/>
        </w:rPr>
        <w:t xml:space="preserve">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CNC frézovacího obráběcího centra na výrobu turbínových lopatek včetně programovacího softwaru, blíže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is zadání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osé frézovací obráběcí centrum pro přesné obrábění turbínových lopatek s možností dosažení vysokých řezných parametrů a schopností zpracování materiálů z niklových ocelí včetně běžných materiálů určených pro výrobu lopatek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30"/>
        <w:gridCol w:w="2225"/>
        <w:gridCol w:w="1791"/>
        <w:gridCol w:w="1770"/>
      </w:tblGrid>
      <w:tr>
        <w:trPr>
          <w:trHeight w:val="817" w:hRule="atLeast"/>
        </w:trPr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5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Délka upnutého polotovar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od 800 mm do 125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 / 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ůměr obráběného ku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ž 45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rogramovací software odladěný na výrobu turbínových lopat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Dodavatel doplní ANO / NE)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aximální váha polotovaru lopatky až 180 kg včetně přípravk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Řídící software stroje plně kompatibilní se Siemens nebo Heidenhain (z důvodu nutnosti zajištění kompatibility se stávajícím provozem zadavatel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efinice parametrů 5osého centra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Počet přímo hnaných 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imálně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dodavatel doplní nabízenou hodnotu)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TP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 xml:space="preserve">Zásobník nástrojů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60 pozi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Max. průměr nástro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75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Max. délka nástro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ax. 29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Laserové odměřování nástroj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Blu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iCs/>
                <w:sz w:val="22"/>
                <w:szCs w:val="22"/>
                <w:shd w:fill="FFFFFF" w:val="clear"/>
              </w:rPr>
              <w:t>Obrobková sonda lopat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Renisha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 w:cs="Calibri" w:cstheme="minorHAnsi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 xml:space="preserve">Lineární Osa </w:t>
            </w:r>
            <w:r>
              <w:rPr>
                <w:rFonts w:cs="Calibri" w:ascii="Cambria" w:hAnsi="Cambria" w:cstheme="minorHAnsi"/>
                <w:b/>
                <w:bCs/>
                <w:sz w:val="22"/>
                <w:szCs w:val="22"/>
              </w:rPr>
              <w:t>X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cs="Calibri" w:cstheme="minorHAnsi"/>
                <w:sz w:val="22"/>
                <w:szCs w:val="22"/>
                <w:shd w:fill="FFFFFF" w:val="clear"/>
              </w:rPr>
            </w:pPr>
            <w:r>
              <w:rPr>
                <w:rFonts w:cs="Calibri" w:ascii="Cambria" w:hAnsi="Cambria" w:cstheme="minorHAnsi"/>
                <w:sz w:val="22"/>
                <w:szCs w:val="22"/>
              </w:rPr>
              <w:t>Min. 160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X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50m/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X 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5m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X síla lineárního posuv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Min. 1800 d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dodavatel doplní nabízenou hodnotu)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Y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Y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50m/mi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Y 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0 m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Y síla lineárního posuv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800 d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dodavatel doplní nabízenou hodnotu)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Z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400 m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Z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50m/mi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Lineární Osa Z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0 m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Z síla lineárního posuv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800 da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dodavatel doplní nabízenou hodnotu)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hlavní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Kontinuální/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hlavní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200 ot/mi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hlavní 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35.000 deg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hlavní kroutící mo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500 N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vedlejší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Kontinuální/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vedlejší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200 ot/mi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vedlejší 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35.000 deg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A vedlejší kroutící mo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500 N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B pojez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00 d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B posu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50 ot/mi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B zrychlen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2.500 deg/s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 xml:space="preserve">Rotační osa </w:t>
            </w:r>
            <w:r>
              <w:rPr>
                <w:rFonts w:cs="TimesNewRomanPSMT" w:ascii="Cambria" w:hAnsi="Cambria"/>
                <w:b/>
                <w:bCs/>
                <w:sz w:val="22"/>
                <w:szCs w:val="22"/>
              </w:rPr>
              <w:t>B kroutící mo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4000 N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Hlavní vřeteno otáčk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7000 ot/mi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Hlavní vřeteno S1 krouticí mom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Min. 180 N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</w:rPr>
              <w:t>(Je předmětem hodnocení nabídek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dodavatel doplní nabízenou hodnotu)</w:t>
            </w:r>
          </w:p>
        </w:tc>
      </w:tr>
      <w:tr>
        <w:trPr>
          <w:trHeight w:val="517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 xml:space="preserve">Příslušenství CNC </w:t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Vysokotlaké chlazení vřete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Pásový dopravník tříse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TimesNewRomanPSMT"/>
                <w:sz w:val="22"/>
                <w:szCs w:val="22"/>
              </w:rPr>
            </w:pPr>
            <w:r>
              <w:rPr>
                <w:rFonts w:cs="TimesNewRomanPSMT" w:ascii="Cambria" w:hAnsi="Cambria"/>
                <w:sz w:val="22"/>
                <w:szCs w:val="22"/>
              </w:rPr>
              <w:t>Automatické upínání pro vedlejší A o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Upínání LANG Makrogrip 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114" w:hanging="0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Vericut – řešení koliz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851" w:right="282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851" w:right="282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rPr>
          <w:rFonts w:ascii="Cambria" w:hAnsi="Cambria"/>
          <w:sz w:val="22"/>
          <w:highlight w:val="yellow"/>
        </w:rPr>
        <w:t>…………..</w:t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rPr>
          <w:rFonts w:ascii="Cambria" w:hAnsi="Cambria"/>
          <w:sz w:val="22"/>
          <w:highlight w:val="yellow"/>
        </w:rPr>
        <w:t>………………………</w:t>
      </w:r>
      <w:r>
        <w:rPr>
          <w:rFonts w:ascii="Cambria" w:hAnsi="Cambria"/>
          <w:sz w:val="22"/>
        </w:rPr>
        <w:t xml:space="preserve"> (název dodavatele) v případě jeho výběru zadavatelem v předmětné veřejné zakázce dodá zboží přesně dle technických a obchodních podmínek ve své nabídce.</w:t>
      </w:r>
    </w:p>
    <w:p>
      <w:pPr>
        <w:pStyle w:val="Normal"/>
        <w:ind w:left="-851" w:right="282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851" w:right="282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</w:t>
      </w:r>
      <w:r>
        <w:rPr>
          <w:rFonts w:ascii="Cambria" w:hAnsi="Cambria"/>
          <w:sz w:val="22"/>
        </w:rPr>
        <w:t xml:space="preserve">, dne </w:t>
      </w:r>
      <w:r>
        <w:rPr>
          <w:rFonts w:ascii="Cambria" w:hAnsi="Cambria"/>
          <w:sz w:val="22"/>
          <w:highlight w:val="yellow"/>
        </w:rPr>
        <w:t>……………….. 2024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c3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44b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3AD94-0430-40CD-B62C-5783ED09E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37</Words>
  <Characters>5461</Characters>
  <CharactersWithSpaces>6286</CharactersWithSpaces>
  <Paragraphs>1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7:00Z</dcterms:created>
  <dc:creator>Josef Kudrna</dc:creator>
  <dc:description/>
  <dc:language>en-US</dc:language>
  <cp:lastModifiedBy>kudrna.lokal</cp:lastModifiedBy>
  <cp:lastPrinted>2016-04-29T13:57:00Z</cp:lastPrinted>
  <dcterms:modified xsi:type="dcterms:W3CDTF">2024-01-1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