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315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rocesní a produktová inovace ve společnosti SITUS furniture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0624da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924CB-19B1-4169-9BDB-F0C05D5FE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4-01-19T12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