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  <w:szCs w:val="36"/>
        </w:rPr>
      </w:pPr>
      <w:r>
        <w:rPr>
          <w:rFonts w:ascii="Cambria" w:hAnsi="Cambria"/>
          <w:color w:val="000000"/>
          <w:sz w:val="36"/>
          <w:szCs w:val="36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SITUS furniture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Ludéřov 1, pošta Drahanovice, PSČ 78343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6461305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6461305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Ing. Milan Husička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Šestiosé CNC včetně příslušenství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</w:t>
      </w:r>
      <w:r>
        <w:rPr>
          <w:bCs/>
        </w:rPr>
        <w:t xml:space="preserve">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ke dni oboustranného podpisu této smlouv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40 % kupní ceny zboží bude zaplaceno po převzetí předmětu plnění u dodavatele (k tomuto okamžiku smluvní strany vyhotoví předávací protokol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do 30 kalendářních dní po montáži předmětu plnění a po provedení školení obsluhy v místě realizace zakázky a za podmínky úspěšného absolvování zkušebního provozu (úspěšným absolvováním zkušebního provozu se rozumí prokázání splnění všech požadavků zadavatele stanovených v Technick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4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  <w:t>Unčovice 128, 784 01 Litove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bookmarkStart w:id="0" w:name="_Hlk111533779"/>
      <w:r>
        <w:rPr/>
        <w:t>Záruka za jakost pro veškeré dodávané zboží je sjednána v délce 24 měsíců</w:t>
      </w:r>
      <w:bookmarkEnd w:id="0"/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Účastník vyplní dle své nabídky. Zadavatel požaduje, aby započetí opravy bylo zajištěno v délce nejvíce 48 hodin od nahlášení vady v pracovních dnech. (se zaokrouhlením na celé hodiny).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4</w:t>
        <w:tab/>
        <w:t>V </w:t>
      </w:r>
      <w:r>
        <w:rPr>
          <w:rFonts w:cs="Arial"/>
          <w:shd w:fill="FFFFFF" w:val="clear"/>
        </w:rPr>
        <w:t>Drahanovicích</w:t>
      </w:r>
      <w:r>
        <w:rPr/>
        <w:t>, dne……… 2024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547"/>
      </w:tblGrid>
      <w:tr>
        <w:trPr>
          <w:trHeight w:val="194" w:hRule="atLeast"/>
        </w:trPr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Cs w:val="28"/>
                <w:lang w:val="cs-CZ" w:eastAsia="cs-CZ" w:bidi="ar-SA"/>
              </w:rPr>
              <w:t>SITUS furniture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Cs w:val="28"/>
                <w:lang w:val="cs-CZ" w:eastAsia="cs-CZ" w:bidi="ar-SA"/>
              </w:rPr>
              <w:t>Ing. Milan Husička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709E6-D571-42F4-9F1B-CC6345DBF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812</Words>
  <Characters>16594</Characters>
  <CharactersWithSpaces>1936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8:00Z</dcterms:created>
  <dc:creator>Jan Valoušek</dc:creator>
  <dc:description/>
  <dc:language>en-US</dc:language>
  <cp:lastModifiedBy>Petr Frömel</cp:lastModifiedBy>
  <cp:lastPrinted>2016-08-10T05:41:00Z</cp:lastPrinted>
  <dcterms:modified xsi:type="dcterms:W3CDTF">2024-01-19T13:26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