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Procesní a produktová inovace ve společnosti SITUS furniture s.r.o.“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ŠESTIOSÉ CNC VČETNĚ PŘÍSLUŠENSTV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Automatické mazání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Jan Tůma</dc:creator>
  <dc:description/>
  <dc:language>en-US</dc:language>
  <cp:lastModifiedBy>Petr Frömel</cp:lastModifiedBy>
  <cp:lastPrinted>2018-05-23T08:25:00Z</cp:lastPrinted>
  <dcterms:modified xsi:type="dcterms:W3CDTF">2024-01-19T12:13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