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shadow/>
                <w:sz w:val="24"/>
                <w:szCs w:val="24"/>
              </w:rPr>
            </w:pPr>
            <w:bookmarkStart w:id="0" w:name="_Hlk155781491"/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Uvedení inovací do praxe ve společnosti Profi-Filters spol. s r.o.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3F8837-6646-41D2-928E-FDBD794A9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24-01-10T1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