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bookmarkStart w:id="0" w:name="_Hlk155781491"/>
      <w:r>
        <w:rPr>
          <w:rFonts w:ascii="Cambria" w:hAnsi="Cambria" w:asciiTheme="majorHAnsi" w:hAnsiTheme="majorHAnsi"/>
          <w:b/>
          <w:bCs/>
          <w:sz w:val="28"/>
          <w:szCs w:val="28"/>
        </w:rPr>
        <w:t>Uvedení inovací do praxe ve společnosti Profi-Filters spol. s r.o.</w:t>
      </w:r>
      <w:bookmarkEnd w:id="0"/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8"/>
        <w:gridCol w:w="2661"/>
        <w:gridCol w:w="1339"/>
        <w:gridCol w:w="1772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Stroj na šití kapsových filtrů s digitálním ultrazvukovým systémem</w:t>
            </w:r>
          </w:p>
        </w:tc>
      </w:tr>
      <w:tr>
        <w:trPr>
          <w:trHeight w:val="817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délné svařování ultrazvuk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Podélné řezán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Koncové svařování ultrzvuk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2" w:hanging="0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           </w:t>
            </w: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Koncové řezán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                </w:t>
            </w: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astavitelná šířka kaps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350 až 985 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astavitelná délka kaps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300 až 1000 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maximální šířka materiál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000 m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 </w:t>
            </w:r>
            <w:r>
              <w:rPr>
                <w:rFonts w:cs="Calibri" w:ascii="Cambria" w:hAnsi="Cambria" w:asciiTheme="majorHAnsi" w:hAnsiTheme="majorHAnsi"/>
                <w:color w:val="000000"/>
              </w:rPr>
              <w:t>minimání výrobní capaci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12 kz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 xml:space="preserve"> </w:t>
            </w:r>
            <w:r>
              <w:rPr>
                <w:rFonts w:cs="Calibri" w:ascii="Cambria" w:hAnsi="Cambria" w:asciiTheme="majorHAnsi" w:hAnsiTheme="majorHAnsi"/>
                <w:color w:val="000000"/>
              </w:rPr>
              <w:t>ovladací pan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odvíjecí stojan na 3 ro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avíjecí stojan 1 ro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utomatický sběrač kapes s dopravník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hd w:fill="FFFFFF" w:val="clear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sběrač odpad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CE complian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napojení na ovládací P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cs="Calibri" w:ascii="Cambria" w:hAnsi="Cambria" w:asciiTheme="majorHAnsi" w:hAnsiTheme="majorHAnsi"/>
                <w:color w:val="000000"/>
              </w:rPr>
              <w:t>ANO / 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92625</wp:posOffset>
          </wp:positionH>
          <wp:positionV relativeFrom="paragraph">
            <wp:posOffset>-234315</wp:posOffset>
          </wp:positionV>
          <wp:extent cx="1705610" cy="629920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BE2DE-4DEF-47AD-94EC-5A49BBBD5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36</Words>
  <Characters>2846</Characters>
  <CharactersWithSpaces>327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2:00Z</dcterms:created>
  <dc:creator>tzelenka</dc:creator>
  <dc:description/>
  <dc:language>en-US</dc:language>
  <cp:lastModifiedBy>Karla Zalubilová</cp:lastModifiedBy>
  <cp:lastPrinted>2021-07-30T06:06:00Z</cp:lastPrinted>
  <dcterms:modified xsi:type="dcterms:W3CDTF">2024-01-23T13:12:00Z</dcterms:modified>
  <cp:revision>8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