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Zavedení prvků cirkulárního hospodářství ve společnosti DEKOR BETON s.r.o. – Formy na plotové desky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2fa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2fa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2</Words>
  <Characters>428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4-01-24T10:1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