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Energeticky úsporná opatření ve společnosti TSS, spol. s r.o. - Divize modelárna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449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449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9</Words>
  <Characters>413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4-01-31T08:3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