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TSS, spol. s 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Za tratí 496, 503 46 Třebechovice pod Orebem</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Hradci Králové, C 245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Karolínou Charouskovou Třešk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5-osé CNC frézovací centrum s řídícím systémem</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fischerova@tsssr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1 ve výši 30% smluvní ceny plus DPH splatná do 14 dnů ode dne předání zálohové faktury vystavené prodávajícím.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2 ve výši 60% smluvní ceny plus DPH je splatná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Po protokolárním předání stroje (konečná přejímka) bude sepsán předávací protokol na každý stroj separátně a na jeho základě bude prodávajícím vystavená konečná faktura pro daný stroj – daňový doklad na 100 % smluvní ceny. V daňovém dokladu budou vypořádány uhrazené zálohy a doplatek bude zaplacen po předání faktury kupujícímu do 30 - ti dnů od data konečné přejímky Produkt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8 týdn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Za tratí 496, 503 46 Třebechovice pod Orebem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36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Pokud se bude jednat o mimozáruční opravu tzn.  vada je způsobena jednáním kupujícího nebo třetí osoby anebo se jedná o vyšší moc, bude prodávající účtovat kupujícímu servisní zásah v těchto maximálních sazbách:</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1.200 Kč/hod/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azba za cestovné do místa instalace 600 Kč / hod/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6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Ceny jsou uvedeny bez DPH</w:t>
      </w:r>
    </w:p>
    <w:p>
      <w:pPr>
        <w:pStyle w:val="TextBody"/>
        <w:spacing w:lineRule="auto" w:line="276"/>
        <w:ind w:left="720" w:hanging="0"/>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a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t>Třebechovice pod Orebem,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TSS, spol. s 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Karolína Charousková Třešk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AA633-6027-406F-810D-421E313FE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264</Words>
  <Characters>19261</Characters>
  <CharactersWithSpaces>2248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4-02-05T09:27: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