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Energeticky úsporná opatření ve společnosti TSS, spol. s r.o. - Divize modelárna</w:t>
      </w:r>
      <w:r>
        <w:rPr>
          <w:rFonts w:ascii="Cambria" w:hAnsi="Cambria"/>
          <w:b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FB4C0-AB9A-472C-BD2F-FEEBB6CE6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4-01-31T08:31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