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e společnosti TeS, spol. s r. o. Chotěboř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85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85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uka</cp:lastModifiedBy>
  <dcterms:modified xsi:type="dcterms:W3CDTF">2023-11-14T11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