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color w:val="000000"/>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36"/>
        </w:rPr>
      </w:pPr>
      <w:r>
        <w:rPr>
          <w:rFonts w:cs="Cambria" w:ascii="Cambria" w:hAnsi="Cambria"/>
          <w:b/>
          <w:bCs/>
          <w:sz w:val="40"/>
          <w:szCs w:val="48"/>
        </w:rPr>
        <w:t>Dodávka rolby pro</w:t>
      </w:r>
      <w:r>
        <w:rPr>
          <w:sz w:val="20"/>
        </w:rPr>
        <w:t xml:space="preserve"> </w:t>
      </w:r>
      <w:r>
        <w:rPr>
          <w:rFonts w:cs="Cambria" w:ascii="Cambria" w:hAnsi="Cambria"/>
          <w:b/>
          <w:bCs/>
          <w:sz w:val="40"/>
          <w:szCs w:val="48"/>
        </w:rPr>
        <w:t>HOKEJ Uherský Ostroh, z.s.</w:t>
      </w:r>
    </w:p>
    <w:p>
      <w:pPr>
        <w:pStyle w:val="Normal"/>
        <w:jc w:val="center"/>
        <w:rPr>
          <w:rFonts w:ascii="Cambria" w:hAnsi="Cambria" w:cs="Cambria"/>
          <w:b/>
          <w:b/>
          <w:bCs/>
          <w:sz w:val="36"/>
        </w:rPr>
      </w:pPr>
      <w:r>
        <w:rPr>
          <w:rFonts w:cs="Cambria" w:ascii="Cambria" w:hAnsi="Cambria"/>
          <w:b/>
          <w:bCs/>
          <w:sz w:val="36"/>
        </w:rPr>
      </w:r>
    </w:p>
    <w:p>
      <w:pPr>
        <w:pStyle w:val="Normal"/>
        <w:jc w:val="both"/>
        <w:rPr>
          <w:rFonts w:ascii="Cambria" w:hAnsi="Cambria" w:cs="Cambria"/>
          <w:sz w:val="22"/>
          <w:szCs w:val="22"/>
        </w:rPr>
      </w:pPr>
      <w:r>
        <w:rPr>
          <w:rFonts w:cs="Cambria" w:ascii="Cambria" w:hAnsi="Cambria"/>
          <w:sz w:val="22"/>
          <w:szCs w:val="22"/>
        </w:rPr>
        <w:t>Zadavatel určuje uchazečům speciální technické podmínky pro předmět veřejné zakázky. Zadavatel technickými podmínkami vymezuje charakteristiku poptávaného předmětu plnění, které musí splňovat nabízený předmět plnění dodavatelů. Uchazeč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plnění ve vztahu k požadavku. V případě, že uchazeč nevyplní sloupec „Uchazeč nabízí“ a ve sloupci „Splňuje“ zaškrtne variantu „Ano“ má se za to, že uchazeč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b/>
          <w:b/>
          <w:bCs/>
          <w:sz w:val="22"/>
          <w:szCs w:val="22"/>
        </w:rPr>
      </w:pPr>
      <w:r>
        <w:rPr>
          <w:rFonts w:cs="Cambria" w:ascii="Cambria" w:hAnsi="Cambria"/>
          <w:b/>
          <w:sz w:val="22"/>
          <w:szCs w:val="22"/>
        </w:rPr>
        <w:t>Dodavatel dodá 1 ks nové a nepoužité elektrické rolby na úpravu ledové plochy, blíže specifikované níže.</w:t>
      </w:r>
    </w:p>
    <w:p>
      <w:pPr>
        <w:pStyle w:val="Normal"/>
        <w:rPr>
          <w:rFonts w:ascii="Cambria" w:hAnsi="Cambria" w:cs="Cambria"/>
          <w:b/>
          <w:b/>
          <w:bCs/>
          <w:sz w:val="22"/>
          <w:szCs w:val="22"/>
        </w:rPr>
      </w:pPr>
      <w:r>
        <w:rPr>
          <w:rFonts w:cs="Cambria" w:ascii="Cambria" w:hAnsi="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Elektrická rolba na úpravu ledové plochy</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příslušenst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 w:ascii="Cambria" w:hAnsi="Cambria"/>
                <w:sz w:val="22"/>
                <w:szCs w:val="22"/>
              </w:rPr>
              <w:t>Provedení</w:t>
            </w:r>
            <w:r>
              <w:rPr/>
              <w:t xml:space="preserve"> </w:t>
            </w:r>
            <w:r>
              <w:rPr>
                <w:rFonts w:cs="Cambria" w:ascii="Cambria" w:hAnsi="Cambria"/>
                <w:sz w:val="22"/>
                <w:szCs w:val="22"/>
              </w:rPr>
              <w:t>bez kabiny řidi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00039636"/>
            <w:bookmarkStart w:id="1" w:name="__Fieldmark__0_500039636"/>
            <w:bookmarkEnd w:id="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00039636"/>
            <w:bookmarkStart w:id="3" w:name="__Fieldmark__1_500039636"/>
            <w:bookmarkEnd w:id="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ohon pojezdu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sz w:val="22"/>
                <w:szCs w:val="22"/>
              </w:rPr>
            </w:pPr>
            <w:r>
              <w:rPr>
                <w:rFonts w:cs="Cambria" w:ascii="Cambria" w:hAnsi="Cambria"/>
                <w:sz w:val="22"/>
                <w:szCs w:val="22"/>
              </w:rPr>
              <w:t>elektrický bateri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500039636"/>
            <w:bookmarkStart w:id="5" w:name="__Fieldmark__3_500039636"/>
            <w:bookmarkEnd w:id="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500039636"/>
            <w:bookmarkStart w:id="7" w:name="__Fieldmark__4_500039636"/>
            <w:bookmarkEnd w:id="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sz w:val="22"/>
                <w:szCs w:val="22"/>
              </w:rPr>
            </w:pPr>
            <w:r>
              <w:rPr>
                <w:rFonts w:cs="Cambria" w:ascii="Cambria" w:hAnsi="Cambria"/>
                <w:sz w:val="22"/>
                <w:szCs w:val="22"/>
              </w:rPr>
              <w:t>4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500039636"/>
            <w:bookmarkStart w:id="9" w:name="__Fieldmark__6_500039636"/>
            <w:bookmarkEnd w:id="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500039636"/>
            <w:bookmarkStart w:id="11" w:name="__Fieldmark__7_500039636"/>
            <w:bookmarkEnd w:id="1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 w:ascii="Cambria" w:hAnsi="Cambria"/>
                <w:sz w:val="22"/>
                <w:szCs w:val="22"/>
              </w:rPr>
              <w:t xml:space="preserve">AC elektrický motor/y zajišťující přímý elektrický pohon všech k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500039636"/>
            <w:bookmarkStart w:id="13" w:name="__Fieldmark__9_500039636"/>
            <w:bookmarkEnd w:id="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500039636"/>
            <w:bookmarkStart w:id="15" w:name="__Fieldmark__10_500039636"/>
            <w:bookmarkEnd w:id="1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ohon šnekových dopravníků sně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 w:ascii="Cambria" w:hAnsi="Cambria"/>
                <w:sz w:val="22"/>
                <w:szCs w:val="22"/>
              </w:rPr>
              <w:t>Přímý elektrický pohon šnekových dopravníků sněhu AC elektrickými mo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500039636"/>
            <w:bookmarkStart w:id="17" w:name="__Fieldmark__12_500039636"/>
            <w:bookmarkEnd w:id="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500039636"/>
            <w:bookmarkStart w:id="19" w:name="__Fieldmark__13_500039636"/>
            <w:bookmarkEnd w:id="1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Nouzové tlačítko pro okamžité vypnutí všech systém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500039636"/>
            <w:bookmarkStart w:id="21" w:name="__Fieldmark__15_500039636"/>
            <w:bookmarkEnd w:id="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500039636"/>
            <w:bookmarkStart w:id="23" w:name="__Fieldmark__16_500039636"/>
            <w:bookmarkEnd w:id="2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Bate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sz w:val="22"/>
                <w:szCs w:val="22"/>
              </w:rPr>
            </w:pPr>
            <w:r>
              <w:rPr>
                <w:rFonts w:cs="Cambria" w:ascii="Cambria" w:hAnsi="Cambria"/>
                <w:sz w:val="22"/>
                <w:szCs w:val="22"/>
              </w:rPr>
              <w:t xml:space="preserve">80V/525A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500039636"/>
            <w:bookmarkStart w:id="25" w:name="__Fieldmark__18_500039636"/>
            <w:bookmarkEnd w:id="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500039636"/>
            <w:bookmarkStart w:id="27" w:name="__Fieldmark__19_500039636"/>
            <w:bookmarkEnd w:id="2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ožadovaný minimální počet úprav ledové plochy na jeden nabíjecí cyklu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500039636"/>
            <w:bookmarkStart w:id="29" w:name="__Fieldmark__21_500039636"/>
            <w:bookmarkEnd w:id="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500039636"/>
            <w:bookmarkStart w:id="31" w:name="__Fieldmark__22_500039636"/>
            <w:bookmarkEnd w:id="3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Celková hmotnost stroje s bateriemi bez vo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4600 kg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500039636"/>
            <w:bookmarkStart w:id="33" w:name="__Fieldmark__24_500039636"/>
            <w:bookmarkEnd w:id="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500039636"/>
            <w:bookmarkStart w:id="35" w:name="__Fieldmark__25_500039636"/>
            <w:bookmarkEnd w:id="3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Konstrukční materiálové proveden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nerezová ocel nebo ocel s antikorozním nátěrem. Povrchová úprava - kompozitní materiá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500039636"/>
            <w:bookmarkStart w:id="37" w:name="__Fieldmark__27_500039636"/>
            <w:bookmarkEnd w:id="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500039636"/>
            <w:bookmarkStart w:id="39" w:name="__Fieldmark__28_500039636"/>
            <w:bookmarkEnd w:id="3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Dvě nádrže na vodu - mycí a zalévac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v materiálovém provedení nerezová ocel nebo plast; minimální objem 1200 l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500039636"/>
            <w:bookmarkStart w:id="41" w:name="__Fieldmark__30_500039636"/>
            <w:bookmarkEnd w:id="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500039636"/>
            <w:bookmarkStart w:id="43" w:name="__Fieldmark__31_500039636"/>
            <w:bookmarkEnd w:id="4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Systémem mycí vod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s předzalitím hlubokých vrypů v ledové ploš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500039636"/>
            <w:bookmarkStart w:id="45" w:name="__Fieldmark__33_500039636"/>
            <w:bookmarkEnd w:id="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500039636"/>
            <w:bookmarkStart w:id="47" w:name="__Fieldmark__34_500039636"/>
            <w:bookmarkEnd w:id="4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utomatický stop ventil plnění nádrží mycí a zalévací vo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500039636"/>
            <w:bookmarkStart w:id="49" w:name="__Fieldmark__36_500039636"/>
            <w:bookmarkEnd w:id="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500039636"/>
            <w:bookmarkStart w:id="51" w:name="__Fieldmark__37_500039636"/>
            <w:bookmarkEnd w:id="5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Systém konstantního, proporcionálního nanášení zalévací vody v závislosti na rychlosti pojez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500039636"/>
            <w:bookmarkStart w:id="53" w:name="__Fieldmark__39_500039636"/>
            <w:bookmarkEnd w:id="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500039636"/>
            <w:bookmarkStart w:id="55" w:name="__Fieldmark__40_500039636"/>
            <w:bookmarkEnd w:id="5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utomatický drtič sně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500039636"/>
            <w:bookmarkStart w:id="57" w:name="__Fieldmark__42_500039636"/>
            <w:bookmarkEnd w:id="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500039636"/>
            <w:bookmarkStart w:id="59" w:name="__Fieldmark__43_500039636"/>
            <w:bookmarkEnd w:id="5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Sněhový zásob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cs="Cambria" w:ascii="Cambria" w:hAnsi="Cambria"/>
                <w:sz w:val="22"/>
                <w:szCs w:val="22"/>
              </w:rPr>
              <w:t>čistý minimální objem: 3 m</w:t>
            </w:r>
            <w:r>
              <w:rPr>
                <w:rFonts w:cs="Cambria" w:ascii="Cambria" w:hAnsi="Cambria"/>
                <w:sz w:val="22"/>
                <w:szCs w:val="22"/>
                <w:vertAlign w:val="superscript"/>
              </w:rPr>
              <w:t>3</w:t>
            </w:r>
            <w:r>
              <w:rPr>
                <w:rFonts w:cs="Cambria" w:ascii="Cambria" w:hAnsi="Cambria"/>
                <w:sz w:val="22"/>
                <w:szCs w:val="22"/>
              </w:rPr>
              <w:t xml:space="preserve"> bez sněhového komprimátu, vybaven osvětlením při výklopu a vymývání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500039636"/>
            <w:bookmarkStart w:id="61" w:name="__Fieldmark__45_500039636"/>
            <w:bookmarkEnd w:id="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500039636"/>
            <w:bookmarkStart w:id="63" w:name="__Fieldmark__46_500039636"/>
            <w:bookmarkEnd w:id="6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 xml:space="preserve">Rádius rolby, poloměr otáčení, měřeno na mantinelovém vodícím kole na vnější straně </w:t>
            </w:r>
            <w:r>
              <w:rPr>
                <w:sz w:val="22"/>
              </w:rPr>
              <w:t>suportu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 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500039636"/>
            <w:bookmarkStart w:id="65" w:name="__Fieldmark__48_500039636"/>
            <w:bookmarkEnd w:id="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500039636"/>
            <w:bookmarkStart w:id="67" w:name="__Fieldmark__49_500039636"/>
            <w:bookmarkEnd w:id="6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požadovaná výška rolby s uza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t>2350 mm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500039636"/>
            <w:bookmarkStart w:id="69" w:name="__Fieldmark__51_500039636"/>
            <w:bookmarkEnd w:id="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500039636"/>
            <w:bookmarkStart w:id="71" w:name="__Fieldmark__52_500039636"/>
            <w:bookmarkEnd w:id="7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požadovaná výška rolby s ote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700 mm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500039636"/>
            <w:bookmarkStart w:id="73" w:name="__Fieldmark__54_500039636"/>
            <w:bookmarkEnd w:id="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500039636"/>
            <w:bookmarkStart w:id="75" w:name="__Fieldmark__55_500039636"/>
            <w:bookmarkEnd w:id="7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délka rolby s uza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24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7_500039636"/>
            <w:bookmarkStart w:id="77" w:name="__Fieldmark__57_500039636"/>
            <w:bookmarkEnd w:id="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8_500039636"/>
            <w:bookmarkStart w:id="79" w:name="__Fieldmark__58_500039636"/>
            <w:bookmarkEnd w:id="7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Maximální délka rolby s ote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730 mm±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0_500039636"/>
            <w:bookmarkStart w:id="81" w:name="__Fieldmark__60_500039636"/>
            <w:bookmarkEnd w:id="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1_500039636"/>
            <w:bookmarkStart w:id="83" w:name="__Fieldmark__61_500039636"/>
            <w:bookmarkEnd w:id="8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Šířka hoblovacího no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max. 2140 mm, dáno požadavkem na brouš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3_500039636"/>
            <w:bookmarkStart w:id="85" w:name="__Fieldmark__63_500039636"/>
            <w:bookmarkEnd w:id="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500039636"/>
            <w:bookmarkStart w:id="87" w:name="__Fieldmark__64_500039636"/>
            <w:bookmarkEnd w:id="8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Suport rolby vyroben z nerezových materiálů a opatřen mantinelovým vodícím kolem, zajištěn automatický zdvih roztírací plachet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6_500039636"/>
            <w:bookmarkStart w:id="89" w:name="__Fieldmark__66_500039636"/>
            <w:bookmarkEnd w:id="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7_500039636"/>
            <w:bookmarkStart w:id="91" w:name="__Fieldmark__67_500039636"/>
            <w:bookmarkEnd w:id="9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sz w:val="22"/>
                <w:szCs w:val="22"/>
              </w:rPr>
              <w:t>Hoblovací nůž uchycen v suportu pevně pomocí šroubů. Součástí dodávky bude sada nářadí na výměnu hoblovacího no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9_500039636"/>
            <w:bookmarkStart w:id="93" w:name="__Fieldmark__69_500039636"/>
            <w:bookmarkEnd w:id="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0_500039636"/>
            <w:bookmarkStart w:id="95" w:name="__Fieldmark__70_500039636"/>
            <w:bookmarkEnd w:id="9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uční nastavení hloubky ořezu hoblovacího nože pomocí kola z místa řidiče, obsluhou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2_500039636"/>
            <w:bookmarkStart w:id="97" w:name="__Fieldmark__72_500039636"/>
            <w:bookmarkEnd w:id="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3_500039636"/>
            <w:bookmarkStart w:id="99" w:name="__Fieldmark__73_500039636"/>
            <w:bookmarkEnd w:id="9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imální požadovaná šířka supor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24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5_500039636"/>
            <w:bookmarkStart w:id="101" w:name="__Fieldmark__75_500039636"/>
            <w:bookmarkEnd w:id="1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6_500039636"/>
            <w:bookmarkStart w:id="103" w:name="__Fieldmark__76_500039636"/>
            <w:bookmarkEnd w:id="10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Trakční akumulátory 80V/525 Ah s centrálním automatickým doléváním, vysokofrekvenční inteligentní nabíječka akumulátorů s možností získání protokolu o </w:t>
            </w:r>
            <w:r>
              <w:rPr>
                <w:rFonts w:cs="Cambria" w:ascii="Cambria" w:hAnsi="Cambria"/>
                <w:sz w:val="22"/>
                <w:szCs w:val="22"/>
              </w:rPr>
              <w:t>nabíjení a</w:t>
            </w:r>
            <w:r>
              <w:rPr>
                <w:rFonts w:cs="Cambria" w:ascii="Cambria" w:hAnsi="Cambria"/>
                <w:color w:val="000000"/>
                <w:sz w:val="22"/>
                <w:szCs w:val="22"/>
              </w:rPr>
              <w:t xml:space="preserve"> funkcí vyrovnávacího nabíjení. Nabití akumulátorů do 8 hod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8_500039636"/>
            <w:bookmarkStart w:id="105" w:name="__Fieldmark__78_500039636"/>
            <w:bookmarkEnd w:id="1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9_500039636"/>
            <w:bookmarkStart w:id="107" w:name="__Fieldmark__79_500039636"/>
            <w:bookmarkEnd w:id="10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Provozní parametry rolby se zobrazením v piktogramech na přehledném displej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1_500039636"/>
            <w:bookmarkStart w:id="109" w:name="__Fieldmark__81_500039636"/>
            <w:bookmarkEnd w:id="1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2_500039636"/>
            <w:bookmarkStart w:id="111" w:name="__Fieldmark__82_500039636"/>
            <w:bookmarkEnd w:id="11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neumatiky opatřeny protiskluzovými hroty, disky kol vyrobeny z lehkých slitin hliníku, náhradní pneumatika opatřena protiskluzovými hroty, systém mytí pneumat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4_500039636"/>
            <w:bookmarkStart w:id="113" w:name="__Fieldmark__84_500039636"/>
            <w:bookmarkEnd w:id="1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5_500039636"/>
            <w:bookmarkStart w:id="115" w:name="__Fieldmark__85_500039636"/>
            <w:bookmarkEnd w:id="11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metací koště (kartáč) s přímým elektrickým pohonem rotačních částí a hydraulickým výsuvem, s ovládáním z místa řidiče, obsluhy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7_500039636"/>
            <w:bookmarkStart w:id="117" w:name="__Fieldmark__87_500039636"/>
            <w:bookmarkEnd w:id="1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8_500039636"/>
            <w:bookmarkStart w:id="119" w:name="__Fieldmark__88_500039636"/>
            <w:bookmarkEnd w:id="11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osilovač řízení, odpružené bezpečnostní sedadlo obsluhy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0_500039636"/>
            <w:bookmarkStart w:id="121" w:name="__Fieldmark__90_500039636"/>
            <w:bookmarkEnd w:id="1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1_500039636"/>
            <w:bookmarkStart w:id="123" w:name="__Fieldmark__91_500039636"/>
            <w:bookmarkEnd w:id="12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va přední světlomety, dvě zadní světla, zvukový a světelný signál zpětného cho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3_500039636"/>
            <w:bookmarkStart w:id="125" w:name="__Fieldmark__93_500039636"/>
            <w:bookmarkEnd w:id="1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4_500039636"/>
            <w:bookmarkStart w:id="127" w:name="__Fieldmark__94_500039636"/>
            <w:bookmarkEnd w:id="12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ximální objem hydraulického oleje ve všech systém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90 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6_500039636"/>
            <w:bookmarkStart w:id="129" w:name="__Fieldmark__96_500039636"/>
            <w:bookmarkEnd w:id="1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7_500039636"/>
            <w:bookmarkStart w:id="131" w:name="__Fieldmark__97_500039636"/>
            <w:bookmarkEnd w:id="13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Hydraulické kotoučové brzdy na všech kolech, mechanická parkovací brz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9_500039636"/>
            <w:bookmarkStart w:id="133" w:name="__Fieldmark__99_500039636"/>
            <w:bookmarkEnd w:id="1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0_500039636"/>
            <w:bookmarkStart w:id="135" w:name="__Fieldmark__100_500039636"/>
            <w:bookmarkEnd w:id="13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oučástí dodávky bude 2 ks hoblovacích nožů, dvě roztírací plachetky, kompletní sada servisního nářadí na údržbu, návod k obsluze a katalog dílů stroje v českém jazyce, servisní knížka, prohlášení o shodě 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2_500039636"/>
            <w:bookmarkStart w:id="137" w:name="__Fieldmark__102_500039636"/>
            <w:bookmarkEnd w:id="1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3_500039636"/>
            <w:bookmarkStart w:id="139" w:name="__Fieldmark__103_500039636"/>
            <w:bookmarkEnd w:id="13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V</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ab/>
        <w:tab/>
        <w:tab/>
        <w:tab/>
        <w:tab/>
        <w:t>_________________________________</w:t>
      </w:r>
    </w:p>
    <w:p>
      <w:pPr>
        <w:pStyle w:val="Normal"/>
        <w:ind w:left="4956" w:hanging="0"/>
        <w:rPr>
          <w:rFonts w:ascii="Cambria" w:hAnsi="Cambria" w:cs="Cambria"/>
          <w:sz w:val="22"/>
          <w:lang w:val="en-US" w:eastAsia="en-US"/>
        </w:rPr>
      </w:pP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footerReference w:type="default" r:id="rId2"/>
      <w:type w:val="continuous"/>
      <w:pgSz w:w="11906" w:h="16838"/>
      <w:pgMar w:left="1418"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3:00Z</dcterms:created>
  <dc:creator>tzelenka</dc:creator>
  <dc:description/>
  <cp:keywords/>
  <dc:language>en-US</dc:language>
  <cp:lastModifiedBy>Petra Hájková</cp:lastModifiedBy>
  <cp:lastPrinted>2017-05-04T09:15:00Z</cp:lastPrinted>
  <dcterms:modified xsi:type="dcterms:W3CDTF">2017-05-15T11:13:00Z</dcterms:modified>
  <cp:revision>21</cp:revision>
  <dc:subject/>
  <dc:title>TECHNICKÉ PODMÍNKY</dc:title>
</cp:coreProperties>
</file>