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Š Český Dub- Zlepšení kvality a dostupnosti vzdělávání – dodávka vybavení</w:t>
      </w:r>
      <w:r>
        <w:rPr>
          <w:rFonts w:ascii="Cambria" w:hAnsi="Cambria"/>
          <w:b/>
          <w:bCs/>
          <w:sz w:val="44"/>
          <w:szCs w:val="48"/>
        </w:rPr>
        <w:t xml:space="preserve"> </w:t>
      </w:r>
      <w:r>
        <w:rPr>
          <w:rFonts w:ascii="Cambria" w:hAnsi="Cambria"/>
          <w:b/>
          <w:bCs/>
          <w:sz w:val="56"/>
          <w:szCs w:val="48"/>
        </w:rPr>
        <w:t>– část 2 – Nábytek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Český Dub, okres Liberec, příspěvková organizace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Komenského 46, 463 43 Český Dub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Mgr. Janem Goll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7069526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1780.html</w:t>
              </w:r>
            </w:hyperlink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7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6C4B1A-257B-4405-8855-97C61A2F0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arla Zalubilová</cp:lastModifiedBy>
  <dcterms:modified xsi:type="dcterms:W3CDTF">2023-11-30T08:5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