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393065</wp:posOffset>
            </wp:positionV>
            <wp:extent cx="1702435" cy="628015"/>
            <wp:effectExtent l="0" t="0" r="0" b="0"/>
            <wp:wrapTight wrapText="bothSides">
              <wp:wrapPolygon edited="0">
                <wp:start x="3616" y="0"/>
                <wp:lineTo x="-240" y="2609"/>
                <wp:lineTo x="-240" y="5883"/>
                <wp:lineTo x="1926" y="10469"/>
                <wp:lineTo x="-240" y="15047"/>
                <wp:lineTo x="-240" y="18321"/>
                <wp:lineTo x="3616" y="20938"/>
                <wp:lineTo x="3616" y="20938"/>
                <wp:lineTo x="21717" y="20938"/>
                <wp:lineTo x="21717" y="15703"/>
                <wp:lineTo x="20027" y="11774"/>
                <wp:lineTo x="17373" y="10469"/>
                <wp:lineTo x="17856" y="3265"/>
                <wp:lineTo x="13995" y="0"/>
                <wp:lineTo x="5546" y="0"/>
                <wp:lineTo x="3616" y="0"/>
              </wp:wrapPolygon>
            </wp:wrapTight>
            <wp:docPr id="1" name="obrázek 1" descr="Co se povedlo - The Country For The Future | Vytvořme naši budoucno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o se povedlo - The Country For The Future | Vytvořme naši budoucno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Cs/>
          <w:i/>
          <w:color w:val="808080" w:themeColor="background1" w:themeShade="80"/>
        </w:rPr>
        <w:t>vzor čestného prohlášení</w:t>
        <w:tab/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sz w:val="32"/>
          <w:szCs w:val="32"/>
        </w:rPr>
      </w:pPr>
      <w:r>
        <w:rPr>
          <w:rFonts w:ascii="Cambria" w:hAnsi="Cambria"/>
          <w:b/>
          <w:i/>
          <w:sz w:val="32"/>
          <w:szCs w:val="32"/>
        </w:rPr>
        <w:t>„</w:t>
      </w:r>
      <w:r>
        <w:rPr>
          <w:rFonts w:ascii="Cambria" w:hAnsi="Cambria"/>
          <w:b/>
          <w:i/>
          <w:sz w:val="32"/>
          <w:szCs w:val="32"/>
        </w:rPr>
        <w:t>Uvedení inovací do praxe ve společnosti ALFENIX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F89D1-9B05-41A2-B119-B58AA7AB6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3</Words>
  <Characters>1387</Characters>
  <CharactersWithSpaces>161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02-15T08:44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