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Uvedení inovací do praxe ve společnosti ALFENIX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67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584700</wp:posOffset>
          </wp:positionH>
          <wp:positionV relativeFrom="paragraph">
            <wp:posOffset>-212090</wp:posOffset>
          </wp:positionV>
          <wp:extent cx="1702435" cy="628015"/>
          <wp:effectExtent l="0" t="0" r="0" b="0"/>
          <wp:wrapTight wrapText="bothSides">
            <wp:wrapPolygon edited="0">
              <wp:start x="3616" y="0"/>
              <wp:lineTo x="-240" y="2609"/>
              <wp:lineTo x="-240" y="5883"/>
              <wp:lineTo x="1926" y="10469"/>
              <wp:lineTo x="-240" y="15047"/>
              <wp:lineTo x="-240" y="18321"/>
              <wp:lineTo x="3616" y="20938"/>
              <wp:lineTo x="3616" y="20938"/>
              <wp:lineTo x="21717" y="20938"/>
              <wp:lineTo x="21717" y="15703"/>
              <wp:lineTo x="20027" y="11774"/>
              <wp:lineTo x="17373" y="10469"/>
              <wp:lineTo x="17856" y="3265"/>
              <wp:lineTo x="13995" y="0"/>
              <wp:lineTo x="5546" y="0"/>
              <wp:lineTo x="3616" y="0"/>
            </wp:wrapPolygon>
          </wp:wrapTight>
          <wp:docPr id="1" name="obrázek 1" descr="Co se povedlo - The Country For The Future | Vytvořme naši budoucn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o se povedlo - The Country For The Future | Vytvořme naši budoucn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d331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semiHidden/>
    <w:unhideWhenUsed/>
    <w:rsid w:val="00ad33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5</Words>
  <Characters>388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arla Zalubilová</cp:lastModifiedBy>
  <dcterms:modified xsi:type="dcterms:W3CDTF">2024-02-15T08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