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24" w:space="1" w:color="215868"/>
        </w:pBdr>
        <w:ind w:left="142" w:hanging="0"/>
        <w:rPr>
          <w:rFonts w:ascii="Cambria" w:hAnsi="Cambria" w:cs="Cambria"/>
          <w:sz w:val="40"/>
        </w:rPr>
      </w:pPr>
      <w:r>
        <w:rPr>
          <w:rFonts w:cs="Cambria" w:ascii="Cambria" w:hAnsi="Cambria"/>
          <w:color w:val="000000"/>
          <w:sz w:val="40"/>
        </w:rPr>
        <w:t>TABULKA SPECIFIKACE PŘEDMĚTU PLNĚNÍ</w:t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v rámci zadávacího řízení na veřejnou zakázku s názvem:</w:t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42" w:hanging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/>
          <w:b/>
          <w:i/>
          <w:sz w:val="28"/>
          <w:szCs w:val="28"/>
        </w:rPr>
        <w:t>Uvedení inovací do praxe ve společnosti ALFENIX s.r.o.</w:t>
      </w:r>
      <w:r>
        <w:rPr>
          <w:rFonts w:cs="Cambria" w:ascii="Cambria" w:hAnsi="Cambria"/>
          <w:b/>
          <w:bCs/>
          <w:i/>
          <w:sz w:val="28"/>
          <w:szCs w:val="28"/>
        </w:rPr>
        <w:t>"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odavatel dodá 1 ks nového a nepoužitého kombinovaného laseru: </w:t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370"/>
        <w:gridCol w:w="970"/>
        <w:gridCol w:w="1298"/>
        <w:gridCol w:w="2409"/>
      </w:tblGrid>
      <w:tr>
        <w:trPr>
          <w:trHeight w:val="817" w:hRule="atLeast"/>
        </w:trPr>
        <w:tc>
          <w:tcPr>
            <w:tcW w:w="8930" w:type="dxa"/>
            <w:gridSpan w:val="5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mbria" w:hAnsi="Cambria" w:cs="Cambria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Kombinovaný vláknový laser s výměnnými stoly a rotační osou</w:t>
            </w:r>
          </w:p>
        </w:tc>
      </w:tr>
      <w:tr>
        <w:trPr>
          <w:trHeight w:val="817" w:hRule="atLeast"/>
        </w:trPr>
        <w:tc>
          <w:tcPr>
            <w:tcW w:w="4253" w:type="dxa"/>
            <w:gridSpan w:val="2"/>
            <w:tcBorders>
              <w:top w:val="single" w:sz="24" w:space="0" w:color="215868"/>
              <w:left w:val="single" w:sz="24" w:space="0" w:color="215868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4677" w:type="dxa"/>
            <w:gridSpan w:val="3"/>
            <w:tcBorders>
              <w:top w:val="single" w:sz="24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2883" w:type="dxa"/>
            <w:tcBorders>
              <w:top w:val="single" w:sz="18" w:space="0" w:color="215868"/>
              <w:left w:val="single" w:sz="24" w:space="0" w:color="215868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gridSpan w:val="2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98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409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2883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láknový laser resonátor s výkonem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6 k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89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83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Váha stroj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ad 7500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83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měry zpracovávaného materiálu – plech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(1520 -1530) x (3030 - 3050)] mm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83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Zdvih osy (minimální hodnot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X : 3030 mm</w:t>
            </w:r>
          </w:p>
          <w:p>
            <w:pPr>
              <w:pStyle w:val="Standard"/>
              <w:spacing w:lineRule="exact" w:line="240"/>
              <w:ind w:left="142" w:hanging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Y : 1520 mm</w:t>
            </w:r>
          </w:p>
          <w:p>
            <w:pPr>
              <w:pStyle w:val="Standard"/>
              <w:spacing w:lineRule="exact" w:line="240"/>
              <w:ind w:left="142" w:hanging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Z : 25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83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Polohovací přesnost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(0,01 - 0,05)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83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Nosnost stolu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in. 1250 kg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83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Pohon polohovacího stolu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mocí hřebenu a pastork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83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Řídící pan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otykový, min. 15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83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Čištění trysk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Automatické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83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élka trubky (minimální hodnot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(200 -  6200)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83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osnost pro upnutí do sklíčidl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00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83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měr upnuté trubk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(Ø10 – Ø 225)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83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měr upnutého profil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(10×10)-(225×225)]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83" w:type="dxa"/>
            <w:tcBorders>
              <w:top w:val="single" w:sz="4" w:space="0" w:color="000000"/>
              <w:left w:val="single" w:sz="24" w:space="0" w:color="215868"/>
              <w:bottom w:val="single" w:sz="24" w:space="0" w:color="215868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zduchový kompresor pro řezání stlačeným vzduch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215868"/>
            </w:tcBorders>
            <w:vAlign w:val="center"/>
          </w:tcPr>
          <w:p>
            <w:pPr>
              <w:pStyle w:val="Standard"/>
              <w:spacing w:lineRule="exact" w:line="240"/>
              <w:ind w:left="142" w:hanging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val="en-US"/>
              </w:rPr>
              <w:t>Min. 12b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4" w:space="0" w:color="215868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215868"/>
              <w:right w:val="single" w:sz="24" w:space="0" w:color="215868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14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2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142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142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142" w:hanging="0"/>
        <w:jc w:val="center"/>
        <w:rPr>
          <w:rFonts w:ascii="Cambria" w:hAnsi="Cambria" w:cs="Cambria"/>
        </w:rPr>
      </w:pPr>
      <w:r>
        <w:fldChar w:fldCharType="begin">
          <w:ffData>
            <w:name w:val="__Fieldmark__4316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14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0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133985</wp:posOffset>
          </wp:positionV>
          <wp:extent cx="1702435" cy="628015"/>
          <wp:effectExtent l="0" t="0" r="0" b="0"/>
          <wp:wrapTight wrapText="bothSides">
            <wp:wrapPolygon edited="0">
              <wp:start x="3613" y="0"/>
              <wp:lineTo x="-240" y="2617"/>
              <wp:lineTo x="-240" y="5891"/>
              <wp:lineTo x="1932" y="10476"/>
              <wp:lineTo x="-240" y="15039"/>
              <wp:lineTo x="-240" y="18321"/>
              <wp:lineTo x="3613" y="20938"/>
              <wp:lineTo x="3613" y="20938"/>
              <wp:lineTo x="21717" y="20938"/>
              <wp:lineTo x="21717" y="15696"/>
              <wp:lineTo x="20027" y="11766"/>
              <wp:lineTo x="17376" y="10476"/>
              <wp:lineTo x="17859" y="3272"/>
              <wp:lineTo x="13992" y="0"/>
              <wp:lineTo x="5549" y="0"/>
              <wp:lineTo x="361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3:00Z</dcterms:created>
  <dc:creator>tzelenka</dc:creator>
  <dc:description/>
  <cp:keywords/>
  <dc:language>en-US</dc:language>
  <cp:lastModifiedBy>Karla Zalubilová</cp:lastModifiedBy>
  <cp:lastPrinted>2023-04-26T08:42:00Z</cp:lastPrinted>
  <dcterms:modified xsi:type="dcterms:W3CDTF">2024-02-15T08:46:00Z</dcterms:modified>
  <cp:revision>12</cp:revision>
  <dc:subject/>
  <dc:title>TECHNICKÉ PODMÍNKY</dc:title>
</cp:coreProperties>
</file>