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ve zjednodušeném podlimitním řízení dle §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ascii="Cambria" w:hAnsi="Cambria" w:asciiTheme="majorHAnsi" w:hAnsiTheme="majorHAnsi"/>
          <w:b/>
          <w:bCs/>
          <w:sz w:val="48"/>
          <w:szCs w:val="48"/>
        </w:rPr>
        <w:t>Dodávka rolby pro</w:t>
      </w:r>
      <w:r>
        <w:rPr/>
        <w:t xml:space="preserve"> </w:t>
      </w:r>
      <w:r>
        <w:rPr>
          <w:rFonts w:ascii="Cambria" w:hAnsi="Cambria" w:asciiTheme="majorHAnsi" w:hAnsiTheme="majorHAnsi"/>
          <w:b/>
          <w:bCs/>
          <w:sz w:val="48"/>
          <w:szCs w:val="48"/>
        </w:rPr>
        <w:t>HOKEJ Uherský Ostroh, z.s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Style w:val="Preformatted"/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OKEJ Uherský Ostroh, z.s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Školní 867, Ostrožské Předměstí, 687 24 Uherský Ostroh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Lubomír Procházka, předseda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Bronislav Zápařka, člen výboru-generální manažer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7037487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398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>
          <w:trHeight w:val="7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Celkové množství hydraulického oleje ve všech pracovních systémech rolby (l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Technické řešení způsobu přenášení výkonu na pojezd rolby elektromotor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Technické řešení pohonu šnekových dopravníků sněhu a ometacího koště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Počet úprav ledové plochy na jeden nabíjecí cyklu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Konstrukční a materiálové provedení rolby a nádrží na vod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Rádius rolby, poloměr otáčení, měřeno na mantinelovém vodícím kole na vnější straně rolby (m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neOVusPk6qkpGS19IqeP/F2rP3g=" w:salt="Ce7ZDsG5q2euPnZQLKLl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6256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3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360373-3102-4B91-97DF-7F69972D8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482</Words>
  <Characters>2847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7-05-15T11:14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