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315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Uvedení inovací do praxe ve společnosti K A M A spol. s 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0624da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BE55BD-3A36-40D0-9904-CB8A1BD5E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6</Words>
  <Characters>393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cuka</cp:lastModifiedBy>
  <dcterms:modified xsi:type="dcterms:W3CDTF">2024-02-16T11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