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Oblastní spolek Českého červeného kříže Blansko – Pořízení vozidel pro poskytování sociálních služeb – Část 2 – Osobní dodávka na alternativní paliva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Oblastní spolek Českého červeného kříže Blansk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Sadová 149/2, 678 01 Blansko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va Horáková, předseda oblastní výkonné rady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42628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FFFFFF" w:themeFill="background1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09517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07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1D7486-C043-45E1-A5B1-78E3D9B2F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4-02-27T08:57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