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Oblastní spolek Českého červeného kříže Blansko – Pořízení vozidel pro poskytování sociálních služeb – Část 1 – Osobní auto na alternativní paliva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osobního automobilu na alternativní paliva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1"/>
        <w:gridCol w:w="2551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Osobní auto na alternativní paliva</w:t>
            </w:r>
          </w:p>
        </w:tc>
      </w:tr>
      <w:tr>
        <w:trPr>
          <w:trHeight w:val="681" w:hRule="atLeast"/>
        </w:trPr>
        <w:tc>
          <w:tcPr>
            <w:tcW w:w="2841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525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841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63" w:hRule="atLeast"/>
        </w:trPr>
        <w:tc>
          <w:tcPr>
            <w:tcW w:w="2841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míst k sezení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5 mís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Typ poh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96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Splnění emisního li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50 gr CO</w:t>
            </w:r>
            <w:r>
              <w:rPr>
                <w:rFonts w:ascii="Cambria" w:hAnsi="Cambria"/>
                <w:sz w:val="22"/>
                <w:vertAlign w:val="subscript"/>
              </w:rPr>
              <w:t>2</w:t>
            </w:r>
            <w:r>
              <w:rPr>
                <w:rFonts w:ascii="Cambria" w:hAnsi="Cambria"/>
                <w:sz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Celkový výkon automobi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13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Emisní nor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pacita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18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bjem zavazadlového prostoru podle VDA, po kryt zavazadelníku, nesklopená zadní seda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5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hon všech kol (4x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vinná vý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áruka min. 5 let/ 120.000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arva karoserie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20"/>
          <w:szCs w:val="20"/>
        </w:rPr>
        <w:t>*</w:t>
      </w:r>
      <w:r>
        <w:rPr>
          <w:rFonts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ílá karosérie je detailem, který uceluje vozovou základnu OS ČČK Blansko. Stávající vozová základna je provedená v 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1f9eb5-19d8-4f0b-b137-32b12d094588">
      <Terms xmlns="http://schemas.microsoft.com/office/infopath/2007/PartnerControls"/>
    </lcf76f155ced4ddcb4097134ff3c332f>
    <TaxCatchAll xmlns="2fb7801e-715c-4e28-85a6-2f3bd0eb5b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100838B92F9149B2A0F32B3D745C0D" ma:contentTypeVersion="10" ma:contentTypeDescription="Vytvoří nový dokument" ma:contentTypeScope="" ma:versionID="280fb64d16ba96d44f18ba20cf91752a">
  <xsd:schema xmlns:xsd="http://www.w3.org/2001/XMLSchema" xmlns:xs="http://www.w3.org/2001/XMLSchema" xmlns:p="http://schemas.microsoft.com/office/2006/metadata/properties" xmlns:ns2="801f9eb5-19d8-4f0b-b137-32b12d094588" xmlns:ns3="2fb7801e-715c-4e28-85a6-2f3bd0eb5bab" targetNamespace="http://schemas.microsoft.com/office/2006/metadata/properties" ma:root="true" ma:fieldsID="0423da908df870dd07856c9741c8bd09" ns2:_="" ns3:_="">
    <xsd:import namespace="801f9eb5-19d8-4f0b-b137-32b12d094588"/>
    <xsd:import namespace="2fb7801e-715c-4e28-85a6-2f3bd0eb5b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1f9eb5-19d8-4f0b-b137-32b12d0945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97276d-76b2-4c0c-861b-6c4ca1af7f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7801e-715c-4e28-85a6-2f3bd0eb5ba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c6244d5-9100-4f65-8e14-6a574e6c33e4}" ma:internalName="TaxCatchAll" ma:showField="CatchAllData" ma:web="2fb7801e-715c-4e28-85a6-2f3bd0eb5b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AA4BD8-7799-4FB2-8459-537F794B662C}">
  <ds:schemaRefs>
    <ds:schemaRef ds:uri="http://schemas.microsoft.com/office/2006/metadata/properties"/>
    <ds:schemaRef ds:uri="http://schemas.microsoft.com/office/infopath/2007/PartnerControls"/>
    <ds:schemaRef ds:uri="801f9eb5-19d8-4f0b-b137-32b12d094588"/>
    <ds:schemaRef ds:uri="2fb7801e-715c-4e28-85a6-2f3bd0eb5bab"/>
  </ds:schemaRefs>
</ds:datastoreItem>
</file>

<file path=customXml/itemProps2.xml><?xml version="1.0" encoding="utf-8"?>
<ds:datastoreItem xmlns:ds="http://schemas.openxmlformats.org/officeDocument/2006/customXml" ds:itemID="{D0F16A7F-3DBD-4F07-B6EA-869AC2E341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B3042D-D68A-4022-B62F-A847B67FE6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1f9eb5-19d8-4f0b-b137-32b12d094588"/>
    <ds:schemaRef ds:uri="2fb7801e-715c-4e28-85a6-2f3bd0eb5b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tzelenka</dc:creator>
  <dc:description/>
  <dc:language>en-US</dc:language>
  <cp:lastModifiedBy>Karla Zalubilová</cp:lastModifiedBy>
  <cp:lastPrinted>1995-11-21T16:41:00Z</cp:lastPrinted>
  <dcterms:modified xsi:type="dcterms:W3CDTF">2024-02-12T07:38:00Z</dcterms:modified>
  <cp:revision>2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00838B92F9149B2A0F32B3D745C0D</vt:lpwstr>
  </property>
  <property fmtid="{D5CDD505-2E9C-101B-9397-08002B2CF9AE}" pid="3" name="MediaServiceImageTags">
    <vt:lpwstr/>
  </property>
</Properties>
</file>