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Oblastní spolek Českého červeného kříže Blansko – Pořízení vozidel pro poskytování sociálních služeb – Část 2 – Osobní dodávka na alternativní paliva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Nařízení vlády č. 173/2016 Sb., o stanovení závazných zadávacích podmínek pro veřejné zakázky na pořízení silničních vozid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osobní dodávky na alternativní paliva blíže specifikovaného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8"/>
                <w:szCs w:val="28"/>
              </w:rPr>
              <w:t>Osobní dodávka na alternativní paliva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8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HEV, elek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1"/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plnění emisního limi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ax. 50 gr CO</w:t>
            </w:r>
            <w:r>
              <w:rPr>
                <w:rFonts w:ascii="Cambria" w:hAnsi="Cambria"/>
                <w:sz w:val="22"/>
                <w:vertAlign w:val="subscript"/>
              </w:rPr>
              <w:t>2</w:t>
            </w:r>
            <w:r>
              <w:rPr>
                <w:rFonts w:ascii="Cambria" w:hAnsi="Cambria"/>
                <w:sz w:val="22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2" w:name="__Fieldmark__789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2"/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Celkový výkon automobil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imálně 135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Emisní nor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Dojezd v případě elektr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imálně 3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Délka zavazadlového prostoru (za 1. řadou sedadel, na podlaz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imálně 26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vinná výba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lnohodnotné nebo dojezdové rezervní ko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Záruka min. 5 let/120.000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/ 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dnímatelná sedadla v zadní čá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/ 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Barva karoserie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bí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* Bílá karosérie je detailem, který uceluje vozovou základnu OS ČČK Blansko. Stávající vozová základna je provedená v bílé barvě a je žádoucí, aby tento prvek byl dodržen také u nového vozidla. Klienti jsou na tento vzhled zvyklí a jiná barva by narušila jejich rutinu a pocit bezpečného a známého prostředí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5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5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6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6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7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7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f79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01f9eb5-19d8-4f0b-b137-32b12d094588">
      <Terms xmlns="http://schemas.microsoft.com/office/infopath/2007/PartnerControls"/>
    </lcf76f155ced4ddcb4097134ff3c332f>
    <TaxCatchAll xmlns="2fb7801e-715c-4e28-85a6-2f3bd0eb5ba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100838B92F9149B2A0F32B3D745C0D" ma:contentTypeVersion="10" ma:contentTypeDescription="Vytvoří nový dokument" ma:contentTypeScope="" ma:versionID="280fb64d16ba96d44f18ba20cf91752a">
  <xsd:schema xmlns:xsd="http://www.w3.org/2001/XMLSchema" xmlns:xs="http://www.w3.org/2001/XMLSchema" xmlns:p="http://schemas.microsoft.com/office/2006/metadata/properties" xmlns:ns2="801f9eb5-19d8-4f0b-b137-32b12d094588" xmlns:ns3="2fb7801e-715c-4e28-85a6-2f3bd0eb5bab" targetNamespace="http://schemas.microsoft.com/office/2006/metadata/properties" ma:root="true" ma:fieldsID="0423da908df870dd07856c9741c8bd09" ns2:_="" ns3:_="">
    <xsd:import namespace="801f9eb5-19d8-4f0b-b137-32b12d094588"/>
    <xsd:import namespace="2fb7801e-715c-4e28-85a6-2f3bd0eb5b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1f9eb5-19d8-4f0b-b137-32b12d0945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97276d-76b2-4c0c-861b-6c4ca1af7f9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b7801e-715c-4e28-85a6-2f3bd0eb5ba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c6244d5-9100-4f65-8e14-6a574e6c33e4}" ma:internalName="TaxCatchAll" ma:showField="CatchAllData" ma:web="2fb7801e-715c-4e28-85a6-2f3bd0eb5ba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AA4BD8-7799-4FB2-8459-537F794B662C}">
  <ds:schemaRefs>
    <ds:schemaRef ds:uri="http://schemas.microsoft.com/office/2006/metadata/properties"/>
    <ds:schemaRef ds:uri="http://schemas.microsoft.com/office/infopath/2007/PartnerControls"/>
    <ds:schemaRef ds:uri="801f9eb5-19d8-4f0b-b137-32b12d094588"/>
    <ds:schemaRef ds:uri="2fb7801e-715c-4e28-85a6-2f3bd0eb5bab"/>
  </ds:schemaRefs>
</ds:datastoreItem>
</file>

<file path=customXml/itemProps2.xml><?xml version="1.0" encoding="utf-8"?>
<ds:datastoreItem xmlns:ds="http://schemas.openxmlformats.org/officeDocument/2006/customXml" ds:itemID="{D0F16A7F-3DBD-4F07-B6EA-869AC2E341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B3042D-D68A-4022-B62F-A847B67FE6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1f9eb5-19d8-4f0b-b137-32b12d094588"/>
    <ds:schemaRef ds:uri="2fb7801e-715c-4e28-85a6-2f3bd0eb5b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59</Words>
  <Characters>3302</Characters>
  <CharactersWithSpaces>3854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2:00Z</dcterms:created>
  <dc:creator>tzelenka</dc:creator>
  <dc:description/>
  <dc:language>en-US</dc:language>
  <cp:lastModifiedBy>Karla Zalubilová</cp:lastModifiedBy>
  <cp:lastPrinted>1995-11-21T16:41:00Z</cp:lastPrinted>
  <dcterms:modified xsi:type="dcterms:W3CDTF">2024-02-27T08:58:00Z</dcterms:modified>
  <cp:revision>2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100838B92F9149B2A0F32B3D745C0D</vt:lpwstr>
  </property>
  <property fmtid="{D5CDD505-2E9C-101B-9397-08002B2CF9AE}" pid="3" name="MediaServiceImageTags">
    <vt:lpwstr/>
  </property>
</Properties>
</file>