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iCs/>
          <w:sz w:val="44"/>
          <w:szCs w:val="44"/>
        </w:rPr>
      </w:pPr>
      <w:r>
        <w:rPr>
          <w:rFonts w:ascii="Cambria" w:hAnsi="Cambria"/>
          <w:b/>
          <w:bCs/>
          <w:iCs/>
          <w:sz w:val="44"/>
          <w:szCs w:val="44"/>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 xml:space="preserve">Oblastní spolek Českého červeného kříže Blansko </w:t>
        <w:softHyphen/>
        <w:t>– Pořízení vozidel pro poskytování sociálních služeb“</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237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FCD0E3E3-1550-4F09-81AC-211194F81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360</Words>
  <Characters>2130</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4-02-27T08: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