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 xml:space="preserve">Energetické úspory ve společnosti 1.Miroslavská strojírna, </w:t>
        <w:br/>
        <w:t>spol. s 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 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, bude vyloučen z 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Portálového obráběcího centra, blíže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0"/>
        <w:gridCol w:w="2218"/>
        <w:gridCol w:w="1789"/>
        <w:gridCol w:w="1773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Portálové obráběcí centrum</w:t>
            </w:r>
          </w:p>
        </w:tc>
      </w:tr>
      <w:tr>
        <w:trPr>
          <w:trHeight w:val="817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Hmotnost (kg)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ax. 45 000 kg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jezd osy X (m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3 0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jezd osy Y (m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2 5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jezd osy Z (m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 0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zdálenost středu vřetena ke stojanu (m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45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Rychloposuv os X/Y/Z (m/mi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5 m/m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imální podlahová plocha stro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. 11500 x 80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Stů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T-drážk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Rozměry (m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3 000 x 2 0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Maximální zatížení stolu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9 500 k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Vřete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áčky vřetena (ot./mi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6 000 ot./mi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ýkon motoru vřetena (kW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37 k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Kužel vřetene ISO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Automatická úhlová frézovací hlava indexace po 2,5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Automatické prodloužení hlavy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utomatické rotační rame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Automatická výměna nástro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ásobník nástrojů (k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30 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délka nástroje (m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. 4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hmotnost nástroje (kg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8 k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Vybav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Šnekový/pásový/článkový dopravník třís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Systém chla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ysokotlaké chlazení nástrojů středem vřetene (bar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35 b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Systém mazá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Kompletní krytování stro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světlení pracovního prosto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nuál v českém jazy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Chlazení elektrorozvaděč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utomatické vypnutí stro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dlučovač ole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Přímé odměřování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ata server 4G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Sonda obrobková rádiová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Sonda nástrojová rádiová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zduchová pisto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val="clear" w:color="auto" w:fill="FFFFFF" w:themeFill="background1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shd w:val="clear" w:color="auto" w:fill="FFFFFF" w:themeFill="background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hd w:val="clear" w:color="auto" w:fill="FFFFFF" w:themeFill="background1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shd w:val="clear" w:color="auto" w:fill="FFFFFF" w:themeFill="background1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c3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E6D46-1E39-4899-81D8-2F2AF175A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0</Words>
  <Characters>3778</Characters>
  <CharactersWithSpaces>4330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8:00Z</dcterms:created>
  <dc:creator>Josef Kudrna</dc:creator>
  <dc:description/>
  <dc:language>en-US</dc:language>
  <cp:lastModifiedBy>Josef Kudrna</cp:lastModifiedBy>
  <cp:lastPrinted>2016-04-29T13:57:00Z</cp:lastPrinted>
  <dcterms:modified xsi:type="dcterms:W3CDTF">2024-02-2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