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</w:rPr>
        <w:t>Energetické úspory ve společnosti 1.Miroslavská strojírna, spol. s 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89884-16AD-4E25-BB2B-15E871062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99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4-02-27T10:5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